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507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第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4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期各部门校报投刊稿统计明细表</w:t>
      </w:r>
    </w:p>
    <w:p>
      <w:pPr>
        <w:pStyle w:val="Normal"/>
        <w:ind w:firstLine="3507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1575"/>
        <w:gridCol w:w="1260"/>
        <w:gridCol w:w="4935"/>
        <w:gridCol w:w="1365"/>
        <w:gridCol w:w="472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部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数（篇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投稿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刊稿数（篇）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刊稿内容</w:t>
            </w:r>
          </w:p>
        </w:tc>
      </w:tr>
      <w:tr>
        <w:trPr>
          <w:trHeight w:val="6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第一支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举办学习实践科学发展观活动《名人论坛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入调查研究征求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离退休党支部组织党员开展学习实践科学发展观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入调查研究征求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我校举办学习实践科学发展观心得体会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离退休党支部组织党员开展学习实践科学发展观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举办学习实践科学发展观活动《名人论坛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湘富校长在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教学工作会议上的讲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张湘富校长在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教学工作会议上的讲话</w:t>
            </w:r>
          </w:p>
        </w:tc>
      </w:tr>
      <w:tr>
        <w:trPr>
          <w:trHeight w:val="7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市精神文明办检查我校精神文明创建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泼水欢歌照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市精神文明办检查我校精神文明创建工作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008</w:t>
            </w:r>
            <w:r>
              <w:rPr>
                <w:sz w:val="30"/>
                <w:szCs w:val="30"/>
              </w:rPr>
              <w:t>年获市级以上教学成果奖名单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泼水欢歌照片</w:t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察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我校面向社会公开招聘报名工作结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财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事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第二支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发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bCs/>
                <w:color w:val="2A2A2A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校共青团工作喜获硕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我校成功完成地震逃生疏散演习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健康长春、美丽医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刘英芳副校长到护理系进行学习实践活动主题调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我校成功完成地震逃生疏散演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健康长春、美丽医专</w:t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校共青团工作喜获硕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星级寝室，创文明单位</w:t>
            </w:r>
          </w:p>
        </w:tc>
      </w:tr>
      <w:tr>
        <w:trPr>
          <w:trHeight w:val="6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我校召开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教学工作会议暨第八届学术年会</w:t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u w:val="none"/>
                </w:rPr>
                <w:t>我校召开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u w:val="none"/>
                </w:rPr>
                <w:t>教材编写培训会</w:t>
              </w:r>
            </w:hyperlink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组织召开学生教学信息员座谈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召开教材编写协调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我校召开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教学工作会议暨第八届学术年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刘伟副校长到涉外护理系调研思想政治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刘伟副校长到医学系调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u w:val="none"/>
                </w:rPr>
                <w:t>我校召开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  <w:u w:val="none"/>
                </w:rPr>
                <w:t>教材编写培训会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校召开教材编写协调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组织召开学生教学信息员座谈会</w:t>
            </w:r>
          </w:p>
        </w:tc>
      </w:tr>
      <w:tr>
        <w:trPr>
          <w:trHeight w:val="7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教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年会获奖名单</w:t>
            </w:r>
          </w:p>
          <w:p>
            <w:pPr>
              <w:pStyle w:val="Normal"/>
              <w:widowControl/>
              <w:tabs>
                <w:tab w:val="clear" w:pos="420"/>
                <w:tab w:val="left" w:pos="6833" w:leader="none"/>
              </w:tabs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2.</w:t>
            </w: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首届教学成果奖优秀教材奖获奖名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首届教学成果奖获奖项目人员名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获得校级奖励项目及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年会获奖名单</w:t>
            </w:r>
          </w:p>
          <w:p>
            <w:pPr>
              <w:pStyle w:val="Normal"/>
              <w:widowControl/>
              <w:tabs>
                <w:tab w:val="clear" w:pos="420"/>
                <w:tab w:val="left" w:pos="6833" w:leader="none"/>
              </w:tabs>
              <w:rPr>
                <w:rFonts w:ascii="幼圆" w:hAnsi="幼圆" w:eastAsia="幼圆" w:cs="宋体;SimSun"/>
                <w:kern w:val="0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2.</w:t>
            </w:r>
            <w:r>
              <w:rPr>
                <w:rFonts w:ascii="幼圆" w:hAnsi="幼圆" w:cs="宋体;SimSun" w:eastAsia="幼圆"/>
                <w:kern w:val="0"/>
                <w:sz w:val="28"/>
                <w:szCs w:val="28"/>
              </w:rPr>
              <w:t>首届教学成果奖优秀教材奖获奖名单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kern w:val="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首届教学成果奖获奖项目人员名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获得校级奖励项目及部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二支部召开落实科学发展观学习会议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教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学系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刘英芳副校长到医学系进行学习实践活动主题调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系在学生管理中实行导师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医学系举行党的积极分子培训班开班仪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刘英芳副校长到医学系进行学习实践活动主题调研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医学系举行党的积极分子培训班开班仪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学系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清明祭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和谐寝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我们的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冠心病康复歌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护理系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护理系组办“三小报”提高学生文化素养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护理系辅导员召开组建“学生成长成才小组”讨论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星级寝室，创文明单位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  <w:r>
              <w:rPr>
                <w:color w:val="333333"/>
                <w:sz w:val="28"/>
                <w:szCs w:val="28"/>
              </w:rPr>
              <w:t>护理系开展“党团组织进公寓”系列活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我对党知多少”知识竞赛报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护理系开展“党团组织进公寓”调研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护理系开展辅导员考核工作全面实施量化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我对党知多少”知识竞赛报道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护理系开展“党团组织进公寓”系列活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护理系组办“三小报”提高学生文化素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护理系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爸妈我想您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夜杂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地震演习所想到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到山花烂漫时你在丛中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菩藤树下的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奋斗起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的友谊，我们的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专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协会外教讲座报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天遇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衡量人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的风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你的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奶奶的一只枯柴似的胳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到底怎么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坚持最初的梦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的希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信自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学系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刘英芳到药学系调研学生思想政治工作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药学系召开专业建设指导委员会会议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药学系召开校内专业建设研讨会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缅怀革命先烈，为我校精神文明建设添砖加瓦”清明扫墓活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药学系成功开拓省外就业市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学党支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入党积极分子培训班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刘英芳到药学系调研学生思想政治工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学党支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入党积极分子培训班开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缅怀革命先烈，为我校精神文明建设添砖加瓦”清明扫墓活动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药学系召开专业建设指导委员会会议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药学系召开校内专业建设研讨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.</w:t>
            </w:r>
            <w:r>
              <w:rPr>
                <w:sz w:val="28"/>
                <w:szCs w:val="28"/>
              </w:rPr>
              <w:t>药学系成功开拓省外就业市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学系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勤工助学岗举办的青年志愿者招新大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季医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长春医专——我理想的起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遐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自己去意已决，别人恋恋不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眼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下一个天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戏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没有人在原地等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乡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母亲的爱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吟夜曲，楚狂秋沙唱千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</w:rPr>
              <w:t>人生旅程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在自然中生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说“苦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感谢两棵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>生命因磨炼而美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  <w:r>
              <w:rPr>
                <w:color w:val="000000"/>
                <w:sz w:val="28"/>
                <w:szCs w:val="28"/>
              </w:rPr>
              <w:t>水彩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  <w:r>
              <w:rPr>
                <w:color w:val="000000"/>
                <w:sz w:val="28"/>
                <w:szCs w:val="28"/>
              </w:rPr>
              <w:t>曾几何时</w:t>
            </w:r>
          </w:p>
          <w:p>
            <w:pPr>
              <w:pStyle w:val="Normal"/>
              <w:rPr>
                <w:rFonts w:ascii="2 * id);};Times New Roman" w:hAnsi="2 * id);}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2 * id);};Times New Roman" w:hAnsi="2 * id);};Times New Roman"/>
                <w:bCs/>
                <w:color w:val="000000"/>
                <w:kern w:val="0"/>
                <w:sz w:val="28"/>
                <w:szCs w:val="28"/>
              </w:rPr>
              <w:t>22.</w:t>
            </w:r>
            <w:r>
              <w:rPr>
                <w:rFonts w:ascii="2 * id);};Times New Roman" w:hAnsi="2 * id);};Times New Roman" w:cs="宋体;SimSun"/>
                <w:bCs/>
                <w:color w:val="000000"/>
                <w:kern w:val="0"/>
                <w:sz w:val="28"/>
                <w:szCs w:val="28"/>
              </w:rPr>
              <w:t>简单生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2 * id);};Times New Roman" w:hAnsi="2 * id);};Times New Roman"/>
                <w:bCs/>
                <w:color w:val="000000"/>
                <w:kern w:val="0"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好好活就是有意义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春天的色彩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  <w:r>
              <w:rPr>
                <w:rFonts w:ascii="Arial" w:hAnsi="Arial" w:cs="Arial"/>
                <w:sz w:val="28"/>
                <w:szCs w:val="28"/>
              </w:rPr>
              <w:t>春天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28"/>
                <w:szCs w:val="28"/>
              </w:rPr>
              <w:t>26.</w:t>
            </w:r>
            <w:r>
              <w:rPr>
                <w:sz w:val="30"/>
                <w:szCs w:val="30"/>
              </w:rPr>
              <w:t>当你心情不好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</w:rPr>
              <w:t>生命因磨炼而美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>原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  <w:r>
              <w:rPr>
                <w:sz w:val="28"/>
                <w:szCs w:val="28"/>
              </w:rPr>
              <w:t>致我的童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</w:t>
            </w:r>
            <w:r>
              <w:rPr>
                <w:sz w:val="28"/>
                <w:szCs w:val="28"/>
              </w:rPr>
              <w:t>踏上一条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  <w:r>
              <w:rPr>
                <w:sz w:val="28"/>
                <w:szCs w:val="28"/>
              </w:rPr>
              <w:t>耳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  <w:r>
              <w:rPr>
                <w:sz w:val="28"/>
                <w:szCs w:val="28"/>
              </w:rPr>
              <w:t>朋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  <w:r>
              <w:rPr>
                <w:sz w:val="28"/>
                <w:szCs w:val="28"/>
              </w:rPr>
              <w:t>人生需要自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上帝并不存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感悟简单生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. </w:t>
            </w:r>
            <w:r>
              <w:rPr>
                <w:sz w:val="28"/>
                <w:szCs w:val="28"/>
              </w:rPr>
              <w:t>《安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照片一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</w:t>
            </w:r>
            <w:r>
              <w:rPr>
                <w:sz w:val="28"/>
                <w:szCs w:val="28"/>
              </w:rPr>
              <w:t>《雪雕艺术》照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母爱的联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绘画一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学科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周毅刚书记深入基层进行学习实践科学发展观主题调研</w:t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科学发展指导工作量化管理见成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公共学科党支部集体学习专题辅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周毅刚书记深入基层进行学习实践科学发展观主题调研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公共学科党支部集体学习专题辅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医学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刘伟副校长到基础医学部调研工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础医学部积极召开学习实践科学发展观座谈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刘伟副校长到基础医学部调研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础医学部积极召开学习实践科学发展观座谈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5</w:t>
            </w:r>
            <w:r>
              <w:rPr>
                <w:sz w:val="28"/>
                <w:szCs w:val="28"/>
              </w:rPr>
              <w:t>名护理学生就业市儿童医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护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教部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教部佟晓光主任参加全国全科医学教学基地师资培训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成教部组织职工学习《科学发展观重要论述摘编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教部组织学士学位（本科生）外语考试现场摄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刘伟副校长到成教部调研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成教部组织职工学习《科学发展观重要论述摘编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建教学楼工程开工典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建教学楼工程开工典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离退休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合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9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2 * id)">
    <w:altName w:val="}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ei.com/queryOne.do?id=3412" TargetMode="External"/><Relationship Id="rId3" Type="http://schemas.openxmlformats.org/officeDocument/2006/relationships/hyperlink" Target="http://www.csoei.com/queryOne.do?id=34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0:24:00Z</dcterms:created>
  <dc:creator>Lenovo User</dc:creator>
  <dc:description/>
  <cp:keywords/>
  <dc:language>en-US</dc:language>
  <cp:lastModifiedBy>ooo</cp:lastModifiedBy>
  <cp:lastPrinted>2009-05-07T11:28:00Z</cp:lastPrinted>
  <dcterms:modified xsi:type="dcterms:W3CDTF">2009-05-11T02:05:00Z</dcterms:modified>
  <cp:revision>119</cp:revision>
  <dc:subject/>
  <dc:title>2006年各支部校报刊稿情况</dc:title>
</cp:coreProperties>
</file>