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sz w:val="36"/>
          <w:szCs w:val="36"/>
          <w:u w:val="thick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次教学例会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　　　　　　　　　　　　　　　　　　　　　　          地点：善教楼二楼会议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19"/>
        <w:gridCol w:w="866"/>
        <w:gridCol w:w="1077"/>
        <w:gridCol w:w="1634"/>
        <w:gridCol w:w="833"/>
        <w:gridCol w:w="3986"/>
      </w:tblGrid>
      <w:tr>
        <w:trPr/>
        <w:tc>
          <w:tcPr>
            <w:tcW w:w="18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参会人数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学峰（有课）   李  洋（有课）</w:t>
            </w:r>
          </w:p>
        </w:tc>
      </w:tr>
      <w:tr>
        <w:trPr/>
        <w:tc>
          <w:tcPr>
            <w:tcW w:w="10204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主要内容</w:t>
            </w:r>
          </w:p>
        </w:tc>
      </w:tr>
      <w:tr>
        <w:trPr/>
        <w:tc>
          <w:tcPr>
            <w:tcW w:w="10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6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职能下移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系统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到教务处学习排课系统软件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查询毕业考试考场，发现个别教室卫生不好，今后教室卫生管理按教室所在系部分管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人才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为每位外聘教师建立档案，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考试考场秩序井然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组织的活动各系部要认真对待，同是也要开展自己系部的教学活动。②本次说课大赛要体现三个层面：系部整体、职教集团、结伴学校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校建设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校建设材料、内容、分解项目要按推进计划完成，省教育厅高教处可能会有预检，所以我们必须严格按照推进计划完成，有问题及时沟通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有计划推进，下学期将就课程建设进行专项总结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区卫生服务中心庆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社区卫生服务中心开业庆典。近期召开协调会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暑期会议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护理系承办全国会议，各部门要给予配合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现场办公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各个系部进行现场办公，了解教师对教学的建议，倾听教师心声。旨在对今后教学工作有推进作用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厅《关于实施“质量工程”总结工作的通知》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总结校级“质量工程”实施情况，形成《长春医学高等专科学校校级“质量工程”实施情况总结报告》，同时，填写《省属高校校级“质量工程”建设情况汇总表》和《省属高校校级“质量工程”建设配套文件汇总表》。②总结报告应包括各校校级“质量工程”项目实施基本情况（包括专项名称、总体规划、配套文件、高校经费投入、建设内容、建设情况等）、成效与基本经验（包括教师参与情况和学生受益面等）、存在的问题及原因分析等三部分内容。</w:t>
            </w:r>
          </w:p>
        </w:tc>
      </w:tr>
      <w:tr>
        <w:trPr>
          <w:trHeight w:val="621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立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支持、鼓励教师参与科研立项，但希望系部把好关。科研立项水平有待提高。</w:t>
            </w:r>
          </w:p>
        </w:tc>
      </w:tr>
      <w:tr>
        <w:trPr/>
        <w:tc>
          <w:tcPr>
            <w:tcW w:w="10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工作</w:t>
            </w:r>
          </w:p>
        </w:tc>
        <w:tc>
          <w:tcPr>
            <w:tcW w:w="6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建设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学校专业建设组织机构及人员设置的决定》初稿已经形成，请各系部主任相互传阅。</w:t>
            </w:r>
          </w:p>
        </w:tc>
      </w:tr>
      <w:tr>
        <w:trPr>
          <w:trHeight w:val="551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课大赛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届“精业杯”教师说课大赛将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在二楼报告厅举行，要体现教学改革新思路，符合高职高专人才培养方案，细节、亮点问题要凸现。要求全校专兼职教师、实验员、教学管理人员均参加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教学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运行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强中期教学检查，保证教学正常运行。 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授课计划录入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本周三）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在二楼小会议室召开下学期教师授课计划录入协调会，请各系教学主任、系办主任、教研部主任准时参加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计划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专业教学计划仍未上交，请全科医学、英护、国护、职护、康复、检验等专业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前将纸质版和电子版交至教务处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合同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外聘教师合同个别系部上交不全，请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上交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征订汇总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征订的教材正在汇总，有些问题还需与系部进行沟通。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工作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、药学系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生的毕业考试和在校生第一次学期期末考试上周已顺利结束，考试过程中出现一些不和谐的现象，已做出及时的通报和反馈，并传至校园网，希望各系部引起足够重视：①今后要严把出题的质量关②监考过程中监考教师关闭手机或设置振动状态③监考过程中请监考老师不要穿带响的鞋④考生考试过程中不带任何证件，监考教师有权不让其参加考试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成绩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成绩请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本周三）前录入完毕，请教师修改各自成绩管理系统密码，不要用原始密码。</w:t>
            </w:r>
          </w:p>
        </w:tc>
      </w:tr>
      <w:tr>
        <w:trPr>
          <w:trHeight w:val="365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期考试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星期四）将进行本学期第二次学期考试，请相关系部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本周三）上交考试试题。考试试题应按规定及时上交，试卷印刷时间为：一般中期考试应在考试前两周，考试周的考试提前一个月进行。</w:t>
            </w:r>
          </w:p>
        </w:tc>
      </w:tr>
      <w:tr>
        <w:trPr>
          <w:trHeight w:val="365" w:hRule="atLeast"/>
        </w:trPr>
        <w:tc>
          <w:tcPr>
            <w:tcW w:w="108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试卷复核评比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试卷复核评比抽签工作将在本会后综合楼四楼阅卷室进行，并请评审专家在本周之内上交打分表。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处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年期刊等级评定</w:t>
            </w:r>
          </w:p>
        </w:tc>
        <w:tc>
          <w:tcPr>
            <w:tcW w:w="6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金额将以现金形式支付。</w:t>
            </w:r>
          </w:p>
        </w:tc>
      </w:tr>
      <w:tr>
        <w:trPr>
          <w:trHeight w:val="593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立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教师参加科研立项，希望系部把好关，进行辅导。不久将来学校将进行培训。</w:t>
            </w:r>
          </w:p>
        </w:tc>
      </w:tr>
      <w:tr>
        <w:trPr>
          <w:trHeight w:val="435" w:hRule="atLeast"/>
        </w:trPr>
        <w:tc>
          <w:tcPr>
            <w:tcW w:w="10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-2009</w:t>
            </w:r>
            <w:r>
              <w:rPr>
                <w:rFonts w:ascii="宋体;SimSun" w:hAnsi="宋体;SimSun" w:cs="宋体;SimSun"/>
                <w:b/>
                <w:szCs w:val="21"/>
              </w:rPr>
              <w:t>年校级课题结题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于六月上旬进行，请各系部重视中期检查和结题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教务处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8:00Z</dcterms:created>
  <dc:creator>微软用户</dc:creator>
  <dc:description/>
  <cp:keywords/>
  <dc:language>en-US</dc:language>
  <cp:lastModifiedBy>雨林木风</cp:lastModifiedBy>
  <cp:lastPrinted>2010-06-13T15:24:00Z</cp:lastPrinted>
  <dcterms:modified xsi:type="dcterms:W3CDTF">2010-06-23T02:57:00Z</dcterms:modified>
  <cp:revision>13</cp:revision>
  <dc:subject/>
  <dc:title>2009年春季学期第　1　次教学例会会议纪要</dc:title>
</cp:coreProperties>
</file>