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吉林省教育科学“十二五”规划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立项课题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7"/>
        <w:gridCol w:w="1450"/>
        <w:gridCol w:w="1132"/>
      </w:tblGrid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经济发展方式转变对职业教育的内涵和体系影响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迪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规划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用型医学人才培养模式下的基础医学多元化教学改革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汲  军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规划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临床护理实习学生职业风险与防护认知能力的调查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规划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高专院校护理专业双语教学工作的研究与实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东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规划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职业院校服务区域经济社会发展的模式与机制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红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规划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医护职业为导向机能实验教学改革的研究与实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规划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药学服务工作过程的药理学课程教学改革与实践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规划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医院与系（部）融合模式下教学管理方式转变的研究与实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科颖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规划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生涯辅导下医学院校就业指导体系构建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规划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应用型（技术型）口腔医学人才培养模式的探讨与实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  璐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规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吉林省第八届教育科学优秀成果名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高等教育论文类：二等奖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04"/>
        <w:gridCol w:w="1447"/>
        <w:gridCol w:w="3048"/>
      </w:tblGrid>
      <w:tr>
        <w:trPr>
          <w:trHeight w:val="5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8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医学高职院校二级管理模式下构建教学质量监控体系的探讨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张  虹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长春医学高等专科学校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高等教育论文类：三等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05"/>
        <w:gridCol w:w="1612"/>
        <w:gridCol w:w="2882"/>
      </w:tblGrid>
      <w:tr>
        <w:trPr>
          <w:trHeight w:val="5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8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在大学语文教学中如何对学生进行情感教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李春赫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长春医学高等专科学校</w:t>
            </w:r>
          </w:p>
        </w:tc>
      </w:tr>
      <w:tr>
        <w:trPr>
          <w:trHeight w:val="8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说课教学设计的具体实例与体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技能实验学《血压影响因素观察实验》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田  杰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长春医学高等专科学校</w:t>
            </w:r>
          </w:p>
        </w:tc>
      </w:tr>
      <w:tr>
        <w:trPr>
          <w:trHeight w:val="8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加强外聘教师管理的对策研究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宋英琦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长春医学高等专科学校</w:t>
            </w:r>
          </w:p>
        </w:tc>
      </w:tr>
      <w:tr>
        <w:trPr>
          <w:trHeight w:val="8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三年制专科临床医学专业课程体系改革的探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刘  洋    张  虹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长春医学高等专科学校</w:t>
            </w:r>
          </w:p>
        </w:tc>
      </w:tr>
      <w:tr>
        <w:trPr>
          <w:trHeight w:val="8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全面提高学生岗位职业英语交际能力的实践探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史冬梅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长春医学高等专科学校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2:00Z</dcterms:created>
  <dc:creator>User</dc:creator>
  <dc:description/>
  <cp:keywords/>
  <dc:language>en-US</dc:language>
  <cp:lastModifiedBy>User</cp:lastModifiedBy>
  <dcterms:modified xsi:type="dcterms:W3CDTF">2013-09-02T05:44:00Z</dcterms:modified>
  <cp:revision>3</cp:revision>
  <dc:subject/>
  <dc:title/>
</cp:coreProperties>
</file>