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74"/>
        <w:gridCol w:w="1261"/>
        <w:gridCol w:w="2340"/>
        <w:gridCol w:w="901"/>
        <w:gridCol w:w="1912"/>
      </w:tblGrid>
      <w:tr>
        <w:trPr>
          <w:tblHeader w:val="true"/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159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澳洲启思蒙评估专家欢迎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7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健康月签名仪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59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奋斗的青春最美丽——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市十佳大学生事迹报告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干部</w:t>
            </w:r>
          </w:p>
        </w:tc>
      </w:tr>
      <w:tr>
        <w:trPr>
          <w:trHeight w:val="89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微信说明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1198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毕业生电子采集工作布置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学办学籍管理人员和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毕业班班长</w:t>
            </w:r>
          </w:p>
        </w:tc>
      </w:tr>
      <w:tr>
        <w:trPr>
          <w:trHeight w:val="756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应征入伍政策解读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51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支部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836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梦想杯”宣讲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强大学生表彰大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37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专本衔接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华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37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三严三实动员大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层及以上干部</w:t>
            </w:r>
          </w:p>
        </w:tc>
      </w:tr>
      <w:tr>
        <w:trPr>
          <w:trHeight w:val="69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专本衔接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中医药大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检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启思蒙护理学院专家评估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4-05-29T15:27:00Z</cp:lastPrinted>
  <dcterms:modified xsi:type="dcterms:W3CDTF">2015-05-25T00:34:00Z</dcterms:modified>
  <cp:revision>10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