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  <w:r>
        <w:rPr>
          <w:rFonts w:ascii="宋体;SimSun" w:hAnsi="宋体;SimSun" w:cs="宋体;SimSun"/>
          <w:b/>
          <w:bCs/>
          <w:color w:val="FFFFFF"/>
          <w:sz w:val="74"/>
          <w:szCs w:val="74"/>
        </w:rPr>
        <w:t>春医学高</w:t>
      </w: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2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40.95pt,3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多媒体课件比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表彰的决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推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我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教育信息化建设和教学资源建设，提升利用信息技术和教育技术建设优质教学资源的能力和水平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展示我校多媒体教学成果，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积累精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教学辅助课件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丰富教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资源库的资料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内容，学校开展了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年多媒体课件比赛。                                    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次多媒体课件比赛历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余天，由系部经初赛产生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选手参加了最终比赛。为保证比赛结果的公平、公正、公开，本场比赛采用选手现场抽签的方式决定参赛顺序，比赛现场打分、统分，并当场公布成绩。评分主要从教学内容、教学设计、艺术性、技术性、推广性五个方面按不同权重进行。同时，计分环节全程在高教研究室张立主任和科教处马爱民处长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位监票员的监督下进行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最终，经过评审团的认真评审，共评出一等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、二等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、三等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、优秀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 、展示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。</w:t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希望全体教师以本次课件比赛为契机，积极主动学习现代化教学手段，努力提高教师自身素质和教学能力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我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教育信息化建设和教学资源建设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贡献力量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: 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多媒体课件比赛获奖名单及参赛课件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480"/>
        <w:ind w:firstLine="60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〇一〇年十二月三日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601"/>
        <w:rPr/>
      </w:pP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主题词： 多媒体课件  比赛  表彰  决定                    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长医高专校长办公室  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校对：张  虹                                    共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多媒体课件比赛获奖名单及参赛课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惠玉    课件名称《</w:t>
      </w:r>
      <w:r>
        <w:rPr>
          <w:rFonts w:eastAsia="仿宋_GB2312" w:ascii="仿宋_GB2312" w:hAnsi="仿宋_GB2312"/>
          <w:sz w:val="28"/>
          <w:szCs w:val="28"/>
        </w:rPr>
        <w:t>Unit 3 Travel Text A New York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The Big Apple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春红    课件名称《妇产科护理学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振英    课件名称《消化系统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肝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  芳    课件名称《片剂制备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海筝    课件名称《补体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昊    课件名称《心电图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云飞    课件名称《</w:t>
      </w:r>
      <w:r>
        <w:rPr>
          <w:rFonts w:eastAsia="仿宋_GB2312" w:ascii="仿宋_GB2312" w:hAnsi="仿宋_GB2312"/>
          <w:sz w:val="28"/>
          <w:szCs w:val="28"/>
        </w:rPr>
        <w:t>Eating in or out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玲    课件名称《加强思想道德建设和教育科学文化建设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丹    课件名称《食品添加剂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示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宇    课件名称《前庭蜗器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1:00Z</dcterms:created>
  <dc:creator>User</dc:creator>
  <dc:description/>
  <cp:keywords/>
  <dc:language>en-US</dc:language>
  <cp:lastModifiedBy>User</cp:lastModifiedBy>
  <cp:lastPrinted>2010-12-13T13:55:00Z</cp:lastPrinted>
  <dcterms:modified xsi:type="dcterms:W3CDTF">2010-12-17T05:20:00Z</dcterms:modified>
  <cp:revision>24</cp:revision>
  <dc:subject/>
  <dc:title/>
</cp:coreProperties>
</file>