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4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40.95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7"/>
        <w:rPr/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秋季学期</w:t>
      </w:r>
    </w:p>
    <w:p>
      <w:pPr>
        <w:pStyle w:val="Normal"/>
        <w:ind w:firstLine="2429"/>
        <w:rPr/>
      </w:pPr>
      <w:r>
        <w:rPr>
          <w:rFonts w:ascii="黑体;SimHei" w:hAnsi="黑体;SimHei" w:eastAsia="黑体;SimHei"/>
          <w:b/>
          <w:sz w:val="44"/>
          <w:szCs w:val="44"/>
        </w:rPr>
        <w:t>期末教学检查的通知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系、部、中心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确保期末教学工作的顺利收尾，维护正常的教学秩序，不断强化系（部、中心）在教学管理中的地位，提高我校教学质量和人才培养质量，学校决定开展期末教学检查工作。现将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秋季学期期末教学检查工作实施方案》下发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请各系（部、中心）认真组织落实，做好期末教学检查工作，推动我校教风、学风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秋季学期期末教学检查工作实施方案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长春医学高等专科学校期末教学检查记录表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年十二月十四日</w:t>
      </w:r>
    </w:p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教学检查  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通知 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杨春花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附件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年秋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期末教学检查工作实施方案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为保证</w:t>
      </w:r>
      <w:r>
        <w:rPr>
          <w:rFonts w:cs="宋体;SimSun"/>
          <w:sz w:val="28"/>
          <w:szCs w:val="28"/>
        </w:rPr>
        <w:t>期末</w:t>
      </w:r>
      <w:r>
        <w:rPr>
          <w:rFonts w:ascii="??;Times New Roman" w:hAnsi="??;Times New Roman" w:cs="宋体;SimSun"/>
          <w:kern w:val="0"/>
          <w:sz w:val="28"/>
          <w:szCs w:val="28"/>
        </w:rPr>
        <w:t>教学秩序的稳定及教学工作的顺利收尾，进一步</w:t>
      </w:r>
      <w:r>
        <w:rPr>
          <w:rFonts w:cs="宋体;SimSun"/>
          <w:sz w:val="28"/>
          <w:szCs w:val="28"/>
        </w:rPr>
        <w:t>加大系（部、中心）教学管理</w:t>
      </w:r>
      <w:r>
        <w:rPr>
          <w:rFonts w:ascii="??;Times New Roman" w:hAnsi="??;Times New Roman" w:cs="宋体;SimSun"/>
          <w:kern w:val="0"/>
          <w:sz w:val="28"/>
          <w:szCs w:val="28"/>
        </w:rPr>
        <w:t>力度，切实提高教学管理水平和教学质量，</w:t>
      </w:r>
      <w:r>
        <w:rPr>
          <w:rFonts w:cs="宋体;SimSun"/>
          <w:sz w:val="28"/>
          <w:szCs w:val="28"/>
        </w:rPr>
        <w:t>请各系（部、中心）认真做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年秋季学期期末教学检查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组织机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为保证期末教学检查工作的有效开展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cs="宋体;SimSun"/>
          <w:sz w:val="28"/>
          <w:szCs w:val="28"/>
        </w:rPr>
        <w:t>成立校、系（部、中心）两级教学检查组织机构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学校教学检查领导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长：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鑫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员：教务处全体人员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系（部、中心）教学检查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长：系（部、中心）主任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系（部、中心）教学主任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员：系（部、中心）相关人员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检查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检查教学任务完成及教学活动开展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任务：系（部、中心）检查教师是否严格按照教学计划、教学大纲、教学日历及课表的安排组织教学并对教学质量进行有效的监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活动：系（部、中心）检查教研室主任是否按照期初的计划组织教研室教师开展教学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材料归档：系（部、中心）要检查如下归档材料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教案完成情况：与教研室逐级检查、审核教案，保证教案完成的质量和数量符合学校的有关规定，并对完成教学任务教师的教案进行归档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教学任务及课时调整情况：教研室是否有教学任务调整、调窜课等情况，对于发生调整的要做好任务调整单和调窜课单的归档；</w:t>
      </w:r>
    </w:p>
    <w:p>
      <w:pPr>
        <w:pStyle w:val="Normal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教学总结：教研室对本学期的教学活动的总结及反馈情况，做好归档，规范管理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学生作业：教研室教师对学生作业的批改情况，并做好学生作业的归档整理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青年教师培养情况：教研室主任对青年教师培养所做的工作，如师德培养、教师教学基本功的培养、教研室主任听青年教师授课记录等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外聘教师管理情况：选用聘用外聘教师的反馈掌握情况、外聘教师教案等教学材料完成情况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检查教学秩序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师仪表：穿着白大衣，佩戴胸卡；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师上课：迟到、提前下课、私自调窜课现象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学生出勤、学习态度、学习效果及课堂纪律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课表运行情况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检查方式及要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各系（部、中心）</w:t>
      </w:r>
      <w:r>
        <w:rPr>
          <w:rFonts w:ascii="宋体;SimSun" w:hAnsi="宋体;SimSun" w:cs="宋体;SimSun"/>
          <w:kern w:val="0"/>
          <w:sz w:val="28"/>
          <w:szCs w:val="28"/>
        </w:rPr>
        <w:t>要高度重视，认真组织、实施好本部门期末教学自检自查工作，对检查中发现的问题及时反馈、及时解决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对自查工作要做出客观、公正、准确的评价，肯定成绩、查找不足、分析原因、制定切实可行的改进措施，促进我校本学期教学工作的顺利完成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以系（部、中心）自查为主，</w:t>
      </w:r>
      <w:r>
        <w:rPr>
          <w:rFonts w:cs="宋体;SimSun"/>
          <w:sz w:val="28"/>
          <w:szCs w:val="28"/>
        </w:rPr>
        <w:t>教务处将进不定期抽查。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时间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日教务处发放期末教学检查的通知，各系部中心组织落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各系部进行自查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前各系（部、中心）将期末教学检查总结（纸制版、电子版）交到教务处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ind w:right="640" w:hanging="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教学检查记录表</w:t>
      </w:r>
    </w:p>
    <w:p>
      <w:pPr>
        <w:pStyle w:val="Normal"/>
        <w:ind w:right="1720" w:firstLine="118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检察人员签名：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9"/>
        <w:gridCol w:w="720"/>
        <w:gridCol w:w="850"/>
        <w:gridCol w:w="1278"/>
        <w:gridCol w:w="1452"/>
        <w:gridCol w:w="1452"/>
        <w:gridCol w:w="1603"/>
        <w:gridCol w:w="1452"/>
        <w:gridCol w:w="1452"/>
        <w:gridCol w:w="145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系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项目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任务完成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任务调整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案检查评比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研室教学活动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资料归档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秩序遵守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考试准备情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2:00Z</dcterms:created>
  <dc:creator>Lenovo User</dc:creator>
  <dc:description/>
  <cp:keywords/>
  <dc:language>en-US</dc:language>
  <cp:lastModifiedBy>User</cp:lastModifiedBy>
  <cp:lastPrinted>2011-12-14T10:31:00Z</cp:lastPrinted>
  <dcterms:modified xsi:type="dcterms:W3CDTF">2011-12-16T06:32:00Z</dcterms:modified>
  <cp:revision>2</cp:revision>
  <dc:subject/>
  <dc:title>关于2008年校内课程评估工作的通报</dc:title>
</cp:coreProperties>
</file>