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3]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检查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系（部、中心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不断强化教学管理，保证教学工作的顺利开展，维护正常的教学秩序，不断提高我校人才培养水平，为晋升职业本科奠定基础，将进一步加大教学检查力度。现将《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第二学期教学检查工作实施方案》下发给你们，请各系（部、中心）认真组织落实，做好各项教学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2-2013</w:t>
      </w:r>
      <w:r>
        <w:rPr>
          <w:rFonts w:ascii="仿宋_GB2312" w:hAnsi="仿宋_GB2312" w:cs="宋体;SimSun" w:eastAsia="仿宋_GB2312"/>
          <w:sz w:val="32"/>
          <w:szCs w:val="32"/>
        </w:rPr>
        <w:t>学年第二学期教学检查工作实施方案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第二学期</w:t>
      </w:r>
      <w:r>
        <w:rPr>
          <w:rFonts w:ascii="仿宋_GB2312" w:hAnsi="仿宋_GB2312" w:eastAsia="仿宋_GB2312"/>
          <w:sz w:val="32"/>
          <w:szCs w:val="32"/>
        </w:rPr>
        <w:t>教学检查项目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二月二十八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教学检查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通知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教学检查工作实施方案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为保证教学工作的顺利开展和教学秩序的稳定，进一步</w:t>
      </w:r>
      <w:r>
        <w:rPr>
          <w:rFonts w:cs="宋体;SimSun"/>
          <w:sz w:val="28"/>
          <w:szCs w:val="28"/>
        </w:rPr>
        <w:t>加大教学管理</w:t>
      </w:r>
      <w:r>
        <w:rPr>
          <w:rFonts w:ascii="??;Times New Roman" w:hAnsi="??;Times New Roman" w:cs="宋体;SimSun"/>
          <w:kern w:val="0"/>
          <w:sz w:val="28"/>
          <w:szCs w:val="28"/>
        </w:rPr>
        <w:t>力度，切实提高教学管理水平和教学质量，</w:t>
      </w:r>
      <w:r>
        <w:rPr>
          <w:rFonts w:cs="宋体;SimSun"/>
          <w:sz w:val="28"/>
          <w:szCs w:val="28"/>
        </w:rPr>
        <w:t>请各系（部、中心）认真做好</w:t>
      </w:r>
      <w:r>
        <w:rPr>
          <w:rFonts w:cs="宋体;SimSun"/>
          <w:sz w:val="28"/>
          <w:szCs w:val="28"/>
        </w:rPr>
        <w:t>2012-2013</w:t>
      </w:r>
      <w:r>
        <w:rPr>
          <w:rFonts w:cs="宋体;SimSun"/>
          <w:sz w:val="28"/>
          <w:szCs w:val="28"/>
        </w:rPr>
        <w:t>学年第二学期教学检查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组织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成立校系两级教学检查组织机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学校教学检查领导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长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员：教务处全体人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系（部、中心）教学检查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长：系（部、中心）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系（部、中心）教学副主任、主管教学主任助理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员：系（部、中心）相关人员</w:t>
      </w:r>
    </w:p>
    <w:p>
      <w:pPr>
        <w:pStyle w:val="Normal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时间安排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照学校《教科研及教辅工作规范》要求，教学检查分为：期初教学检查、期中教学检查和期末教学检查，具体检查时间如下：</w:t>
      </w:r>
    </w:p>
    <w:p>
      <w:pPr>
        <w:pStyle w:val="Normal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期初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各系（部、中心）组织落实，教务处检查落实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各系（部、中心）进行自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教务处进行集中检查，其他时间不定期抽查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各系（部、中心）将期初教学检查总结（纸制版、电子版）交到教务处。</w:t>
      </w:r>
    </w:p>
    <w:p>
      <w:pPr>
        <w:pStyle w:val="Normal"/>
        <w:ind w:firstLine="28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二）期中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各系（部、中心）组织落实，教务处检查落实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各系（部、中心）进行自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cs="宋体;SimSun"/>
          <w:sz w:val="28"/>
          <w:szCs w:val="28"/>
        </w:rPr>
        <w:t>教务处进行集中检查，其他时间不定期抽查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各系（部、中心）将期中教学检查总结（纸制版、电子版）交到教务处。</w:t>
      </w:r>
    </w:p>
    <w:p>
      <w:pPr>
        <w:pStyle w:val="Normal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三）期末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各系（部、中心）组织落实，教务处检查落实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各系（部、中心）进行自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 xml:space="preserve"> 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教务处进行集中检查，其他时间不定期抽查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前各系（部、中心）将期末教学检查总结（纸制版、电子版）交到教务处。</w:t>
      </w:r>
    </w:p>
    <w:p>
      <w:pPr>
        <w:pStyle w:val="Normal"/>
        <w:ind w:firstLine="42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检查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检查教学准备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环境：检查各教室、实验室、语音室、多媒体教室、计算机实验室、体育馆等教学场所环境卫生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：检查所有教学设施（如桌椅、窗帘等）、教学设备的运行情况，如发现问题及时与有关部门联系，尽快解决，保证教学正常使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任课教师的教学准备情况，重点检查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案完成情况：系部与教研室逐级检查、审核教案，保证教案完成的质量和数量符合学校的有关规定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多媒体课件制作情况：系部与教研室对多媒体课件要严格把关，保证课件制作符合教学要求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教学日历编制情况：检查教学日历编写与教学计划、教学大纲、课表的符合度并督促落实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重视对青年教师、新开课教师及外聘教师的教学管理，加大教学准备情况、课堂教学情况的指导、检查力度，有效保证教学质量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提醒任课教师尤其外聘教师和学生严格遵守教学纪律，按课表安排的时间、地点准时参加各项教学活动，维护良好的教学秩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检查教学秩序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师的教学行为、授课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学生出勤、学习态度、学习效果及课堂纪律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准备及运行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课表运行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检查教学资料归档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督促教研室、教师及时将各种教学资料归档，加强规范管理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检查方式及要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各系（部、中心）</w:t>
      </w:r>
      <w:r>
        <w:rPr>
          <w:rFonts w:ascii="宋体;SimSun" w:hAnsi="宋体;SimSun" w:cs="宋体;SimSun"/>
          <w:kern w:val="0"/>
          <w:sz w:val="28"/>
          <w:szCs w:val="28"/>
        </w:rPr>
        <w:t>要高度重视，认真组织、实施好本部门教学自检自查工作，对检查中发现的问题及时反馈、及时解决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自查工作要做出客观、公正、准确的评价，肯定成绩、查找不足、分析原因、制定切实可行的改进措施，促进我校教学质量进一步提高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以系</w:t>
      </w:r>
      <w:r>
        <w:rPr>
          <w:rFonts w:cs="宋体;SimSun"/>
          <w:sz w:val="28"/>
          <w:szCs w:val="28"/>
        </w:rPr>
        <w:t>（部、中心）</w:t>
      </w:r>
      <w:r>
        <w:rPr>
          <w:rFonts w:ascii="宋体;SimSun" w:hAnsi="宋体;SimSun" w:cs="宋体;SimSun"/>
          <w:kern w:val="0"/>
          <w:sz w:val="28"/>
          <w:szCs w:val="28"/>
        </w:rPr>
        <w:t>自查为主，</w:t>
      </w:r>
      <w:r>
        <w:rPr>
          <w:rFonts w:cs="宋体;SimSun"/>
          <w:sz w:val="28"/>
          <w:szCs w:val="28"/>
        </w:rPr>
        <w:t>教务处将进行集中检查和不定期抽查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二学期教学检查项目表</w:t>
      </w:r>
    </w:p>
    <w:p>
      <w:pPr>
        <w:pStyle w:val="Normal"/>
        <w:ind w:right="1720" w:firstLine="118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检查</w:t>
      </w:r>
      <w:r>
        <w:rPr/>
        <w:t>人员签名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0"/>
        <w:gridCol w:w="660"/>
        <w:gridCol w:w="660"/>
        <w:gridCol w:w="1187"/>
        <w:gridCol w:w="1187"/>
        <w:gridCol w:w="1719"/>
        <w:gridCol w:w="1631"/>
        <w:gridCol w:w="1719"/>
        <w:gridCol w:w="1456"/>
        <w:gridCol w:w="154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系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姓名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资源二级管理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部中心深入检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漏课、私自调窜课、迟到早退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仪表情况（胸牌、白大衣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文件携带情况（教材、教案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板书、多媒体利用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组织情况（纪律、出勤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1985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2565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3825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9:00Z</dcterms:created>
  <dc:creator>Lenovo User</dc:creator>
  <dc:description/>
  <cp:keywords/>
  <dc:language>en-US</dc:language>
  <cp:lastModifiedBy>User</cp:lastModifiedBy>
  <dcterms:modified xsi:type="dcterms:W3CDTF">2013-03-02T07:47:00Z</dcterms:modified>
  <cp:revision>36</cp:revision>
  <dc:subject/>
  <dc:title>关于2008年校内课程评估工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