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15"/>
        <w:gridCol w:w="1276"/>
        <w:gridCol w:w="1985"/>
        <w:gridCol w:w="992"/>
        <w:gridCol w:w="2191"/>
      </w:tblGrid>
      <w:tr>
        <w:trPr>
          <w:tblHeader w:val="true"/>
          <w:trHeight w:val="5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密集架招标采购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学期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 善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4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室内羽毛球场地改造建设工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招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关支部党群众路线教育活动总结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/>
              <w:t>全体机关支部党员、积极分子、科级以上干部</w:t>
            </w:r>
          </w:p>
        </w:tc>
      </w:tr>
      <w:tr>
        <w:trPr>
          <w:trHeight w:val="8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十七期党课培训第二节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4</w:t>
            </w: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护理系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党课培训学员及相关师生</w:t>
            </w:r>
          </w:p>
        </w:tc>
      </w:tr>
      <w:tr>
        <w:trPr>
          <w:trHeight w:val="8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教育慕课联盟上报材料审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教楼二楼会议室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寝室内务整理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:30</w:t>
              <w:br/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0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党支部党的群众路线教育实践活动总结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六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督导组成员、药学全体党员</w:t>
            </w:r>
          </w:p>
        </w:tc>
      </w:tr>
      <w:tr>
        <w:trPr>
          <w:trHeight w:val="9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省“翰墨丹青颂祖国”书画展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开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29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spacing w:val="-8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8"/>
                <w:kern w:val="0"/>
                <w:szCs w:val="21"/>
              </w:rPr>
              <w:t>大学生体育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学科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党的群众路线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活动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学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全体党员、非党科级干部（包括教研室主任）</w:t>
            </w:r>
          </w:p>
        </w:tc>
      </w:tr>
      <w:tr>
        <w:trPr>
          <w:trHeight w:val="6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群众路线教育实践活动总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维娜、护理系相关人员 </w:t>
            </w:r>
          </w:p>
        </w:tc>
      </w:tr>
      <w:tr>
        <w:trPr>
          <w:trHeight w:val="8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心理趣味运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师生</w:t>
            </w:r>
          </w:p>
        </w:tc>
      </w:tr>
      <w:tr>
        <w:trPr>
          <w:trHeight w:val="9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第九届护理技能大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理论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szCs w:val="21"/>
              </w:rPr>
              <w:t>善学楼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8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党的群众路线教育实践活动总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作刚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、支部党员、教研室主任</w:t>
            </w:r>
          </w:p>
        </w:tc>
      </w:tr>
      <w:tr>
        <w:trPr>
          <w:trHeight w:val="8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-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春季学期总结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授大讲堂”暨继续医学教育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参加继续教育人员</w:t>
            </w:r>
          </w:p>
        </w:tc>
      </w:tr>
      <w:tr>
        <w:trPr>
          <w:trHeight w:val="8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爱心超市开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爱心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十佳歌手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工作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94640</wp:posOffset>
                      </wp:positionV>
                      <wp:extent cx="571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7pt;margin-top:23.2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支部教育实践活动总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网站建设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、周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翰墨丹青颂祖国”书画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布展及展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大学生体育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义务献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 善学楼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0-27T08:13:00Z</cp:lastPrinted>
  <dcterms:modified xsi:type="dcterms:W3CDTF">2014-10-27T00:18:00Z</dcterms:modified>
  <cp:revision>19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