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61"/>
        <w:gridCol w:w="1275"/>
        <w:gridCol w:w="2127"/>
        <w:gridCol w:w="992"/>
        <w:gridCol w:w="2003"/>
      </w:tblGrid>
      <w:tr>
        <w:trPr>
          <w:tblHeader w:val="true"/>
          <w:trHeight w:val="3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听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新协调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贵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听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一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教育局调研材料上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示范校建设情况汇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午  书记办公室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校办公室人员</w:t>
            </w:r>
          </w:p>
        </w:tc>
      </w:tr>
      <w:tr>
        <w:trPr>
          <w:trHeight w:val="5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黄大年为榜样的主题党日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:1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全体党员</w:t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大会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班辅导员岗前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人员及全体辅导员</w:t>
            </w:r>
          </w:p>
        </w:tc>
      </w:tr>
      <w:tr>
        <w:trPr>
          <w:trHeight w:val="70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会的相关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总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副书记</w:t>
            </w:r>
          </w:p>
        </w:tc>
      </w:tr>
      <w:tr>
        <w:trPr>
          <w:trHeight w:val="5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行政用房整改情况督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  委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新学期工作布置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药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4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组织生活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8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党员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迎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安全用药宣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大医院药师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8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总支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安全及设施巡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新来教工办理工资卡；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为有残疾证教工办理税务备案；批扣新、老生学生学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教学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老生报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8-28T10:35:00Z</cp:lastPrinted>
  <dcterms:modified xsi:type="dcterms:W3CDTF">2017-08-28T02:37:00Z</dcterms:modified>
  <cp:revision>18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