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～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学年第二学期第一次教学例会会议纪要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　　　　　　　　　　　　</w:t>
      </w:r>
      <w:r>
        <w:rPr/>
        <w:t>　　　　　　          地点：善教楼二楼会议室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"/>
        <w:gridCol w:w="195"/>
        <w:gridCol w:w="945"/>
        <w:gridCol w:w="1411"/>
        <w:gridCol w:w="194"/>
        <w:gridCol w:w="960"/>
        <w:gridCol w:w="1365"/>
        <w:gridCol w:w="4070"/>
      </w:tblGrid>
      <w:tr>
        <w:trPr/>
        <w:tc>
          <w:tcPr>
            <w:tcW w:w="147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参会人数</w:t>
            </w:r>
          </w:p>
        </w:tc>
        <w:tc>
          <w:tcPr>
            <w:tcW w:w="94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605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际参会人数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36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缺席人员</w:t>
            </w:r>
          </w:p>
        </w:tc>
        <w:tc>
          <w:tcPr>
            <w:tcW w:w="40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10420" w:type="dxa"/>
            <w:gridSpan w:val="9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    议    主    要    内    容</w:t>
            </w:r>
          </w:p>
        </w:tc>
      </w:tr>
      <w:tr>
        <w:trPr/>
        <w:tc>
          <w:tcPr>
            <w:tcW w:w="5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5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65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      注</w:t>
            </w:r>
          </w:p>
        </w:tc>
      </w:tr>
      <w:tr>
        <w:trPr>
          <w:trHeight w:val="251" w:hRule="atLeast"/>
        </w:trPr>
        <w:tc>
          <w:tcPr>
            <w:tcW w:w="5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质量工程管理方面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对各委员会的成员进行调整，包括专业、课程及专业带头人。</w:t>
            </w:r>
          </w:p>
        </w:tc>
      </w:tr>
      <w:tr>
        <w:trPr>
          <w:trHeight w:val="251" w:hRule="atLeast"/>
        </w:trPr>
        <w:tc>
          <w:tcPr>
            <w:tcW w:w="5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国家精品资源共享课程的建设工作，各系部要做好前期准备工作。</w:t>
            </w:r>
          </w:p>
        </w:tc>
      </w:tr>
      <w:tr>
        <w:trPr>
          <w:trHeight w:val="251" w:hRule="atLeast"/>
        </w:trPr>
        <w:tc>
          <w:tcPr>
            <w:tcW w:w="5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本学期开始对校级优质课程进行全校范围内的评审，采用差额评审，请各部门做好相关准备，积极推动课程建设。</w:t>
            </w:r>
          </w:p>
        </w:tc>
      </w:tr>
      <w:tr>
        <w:trPr>
          <w:trHeight w:val="251" w:hRule="atLeast"/>
        </w:trPr>
        <w:tc>
          <w:tcPr>
            <w:tcW w:w="5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教材建设严格按照制度、规范、流程进行，从今年开始教材编写必须经过教务处审核，并送由科教处备案，相关表格很快下发。</w:t>
            </w:r>
          </w:p>
        </w:tc>
      </w:tr>
      <w:tr>
        <w:trPr>
          <w:trHeight w:val="447" w:hRule="atLeast"/>
        </w:trPr>
        <w:tc>
          <w:tcPr>
            <w:tcW w:w="5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运行方面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学检查方案已经上传至校园网，按学期进行，下学期将不再下发教学检查的相关文件，教学检查应日常化。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选修课上报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012</w:t>
            </w:r>
            <w:r>
              <w:rPr>
                <w:rFonts w:ascii="宋体;SimSun" w:hAnsi="宋体;SimSun" w:cs="宋体;SimSun"/>
                <w:szCs w:val="21"/>
              </w:rPr>
              <w:t>秋季学期教学质量评价结果已上传校园网，请大家自行查看。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调串课理由一定要填写清楚，系部严格把关，为保证教学秩序，请各部门及时送达调串课单。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外聘教师餐票学校将严格管理，请将第二单元上课教师的数量今天下班前报到张晨处。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方面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大外考试报名工作。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开学初补考工作顺利完成，教师表现非常好，无迟到现象。因天气原因造成的缺考的同学将进行补考。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试卷复核工作下周三前完成。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监考工作量已经核对完毕，对今年的监考工作量计划开学初就排出来，监费用由计财处进行按月发放到工资中，系部自行调整。（征求系部意见）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于节约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会议方面：较少次数、简化形式；减少会议支出，非大型会议，只打电子版会标，不制作条幅。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纸质版材料：减少纸版材料的打印，两面印刷；文印室集中每周三、五印刷教学材料，考试材料除外，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份以上的材料才可用速印机。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校本教材的印刷：按照学校零库存的要求，教务处将按照系部上交的申请单中用量，不会加印；如有印刷需要请尽快上交补充印刷校本教材的申请单，以保证教学所需。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研的两个问题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系部专业课教师参与实习的问题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大型考试组织方面需要改进的地方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教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期工作通报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育厅科研处课题通报，今日上报。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省高教课题具体的内容即将出台，请大家做好相关准备。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科技厅课题申报，网上申报，尚未通知，请大家关注。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学报工作：希望大家能积极投稿，支持学报工作。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大型活动及会议：大型活动欲每三年搞一次，学术交流会每学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（与大家讨论这样安排是否可以）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教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学考试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自学考试中心，校内成绩占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，考试成绩占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考课程与校内课程发生冲突，期待课程安排进行调整，减少冲突。</w:t>
            </w:r>
          </w:p>
        </w:tc>
      </w:tr>
      <w:tr>
        <w:trPr>
          <w:trHeight w:val="6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教中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工作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培训</w:t>
            </w:r>
            <w:r>
              <w:rPr>
                <w:rFonts w:cs="宋体;SimSun" w:ascii="宋体;SimSun" w:hAnsi="宋体;SimSun"/>
                <w:szCs w:val="21"/>
              </w:rPr>
              <w:t>3.25</w:t>
            </w:r>
            <w:r>
              <w:rPr>
                <w:rFonts w:ascii="宋体;SimSun" w:hAnsi="宋体;SimSun" w:cs="宋体;SimSun"/>
                <w:szCs w:val="21"/>
              </w:rPr>
              <w:t>开班；</w:t>
            </w:r>
            <w:r>
              <w:rPr>
                <w:rFonts w:cs="宋体;SimSun" w:ascii="宋体;SimSun" w:hAnsi="宋体;SimSun"/>
                <w:szCs w:val="21"/>
              </w:rPr>
              <w:t>4.8</w:t>
            </w:r>
            <w:r>
              <w:rPr>
                <w:rFonts w:ascii="宋体;SimSun" w:hAnsi="宋体;SimSun" w:cs="宋体;SimSun"/>
                <w:szCs w:val="21"/>
              </w:rPr>
              <w:t>开班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份在社区医院实习。</w:t>
            </w:r>
          </w:p>
        </w:tc>
      </w:tr>
      <w:tr>
        <w:trPr>
          <w:trHeight w:val="62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授课教师已安排完毕。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督导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督导工作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上交本学期教师任课一览表（汇总表），集体备课计划一览表（空表见系部联谊空间）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请各部门及时上交调串课单</w:t>
            </w:r>
          </w:p>
        </w:tc>
      </w:tr>
      <w:tr>
        <w:trPr>
          <w:trHeight w:val="6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培中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期工作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请各部门出国人员上交出国学习总结。</w:t>
            </w:r>
          </w:p>
        </w:tc>
      </w:tr>
      <w:tr>
        <w:trPr>
          <w:trHeight w:val="62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韩语学员统计，明日中午请上报数量。</w:t>
            </w:r>
          </w:p>
        </w:tc>
      </w:tr>
      <w:tr>
        <w:trPr>
          <w:trHeight w:val="622" w:hRule="atLeast"/>
        </w:trPr>
        <w:tc>
          <w:tcPr>
            <w:tcW w:w="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废设备存放问题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室中报废的设备存放地点待确定。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刘伟校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落实校长两会讲话精神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认真领会职工大会和科级以上干部会上的精神，对应教学相关内容，在部门内部抓落实工作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013</w:t>
            </w:r>
            <w:r>
              <w:rPr>
                <w:rFonts w:ascii="宋体;SimSun" w:hAnsi="宋体;SimSun" w:cs="宋体;SimSun"/>
                <w:szCs w:val="21"/>
              </w:rPr>
              <w:t>年工作计划中涉及到升本的内容，各部门要认真研究，做好各项工作，为升本打好基础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查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各部门要自查在管理上存在的漏洞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说出各部门存在的困难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做好数字化平台建设，将组织相关的人员进行学习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对作息时间的整改提案提出反馈意见，周三下班前上交。</w:t>
            </w:r>
          </w:p>
        </w:tc>
      </w:tr>
      <w:tr>
        <w:trPr>
          <w:trHeight w:val="19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重点工作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教学运行</w:t>
            </w:r>
          </w:p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把教学检查落实到实处，要走下去，早发现早处理。</w:t>
            </w:r>
          </w:p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互评：今年年末组织互评，教务处拿出互评标准，系部之间，系部与职能处室之间进行互评。</w:t>
            </w:r>
          </w:p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课堂教学：加强备课管理和听课制度落实，加大学习，把制度和流程落实到实处，课堂教学必须要抓好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大赛 各系部都要组织比赛，假期对基本功的训练。</w:t>
            </w:r>
          </w:p>
          <w:p>
            <w:pPr>
              <w:pStyle w:val="Normal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培训 对骨干教师、兼职教师的培训由系部组织；国外教师培训由外培中心组织，国培、省培项目由科教处组织。</w:t>
            </w:r>
          </w:p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课程培训由教务处组织，团队和名师的项目由科教处组织。</w:t>
            </w:r>
          </w:p>
          <w:p>
            <w:pPr>
              <w:pStyle w:val="Normal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央财支持的项目要积极推进，按照计划做好做细各项工作。</w:t>
            </w:r>
          </w:p>
          <w:p>
            <w:pPr>
              <w:pStyle w:val="Normal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欲申报课题、奖项的教师或部门，请提前做好准备。</w:t>
            </w:r>
          </w:p>
          <w:p>
            <w:pPr>
              <w:pStyle w:val="Normal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rFonts w:ascii="宋体;SimSun" w:hAnsi="宋体;SimSun" w:cs="宋体;SimSun"/>
                <w:szCs w:val="21"/>
              </w:rPr>
              <w:t>今年上半年组织一次全员培训交流（出国人员学习），由职教集团组织。</w:t>
            </w:r>
          </w:p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⑦</w:t>
            </w:r>
            <w:r>
              <w:rPr>
                <w:rFonts w:ascii="宋体;SimSun" w:hAnsi="宋体;SimSun" w:cs="宋体;SimSun"/>
                <w:szCs w:val="21"/>
              </w:rPr>
              <w:t>卓越医师培训计划 ：怎样做好，同时考虑怎样进行教改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教改问题</w:t>
            </w:r>
          </w:p>
          <w:p>
            <w:pPr>
              <w:pStyle w:val="Normal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各部门要合作，系部集中研究教改中“做什么、怎样做”的问题。</w:t>
            </w:r>
          </w:p>
          <w:p>
            <w:pPr>
              <w:pStyle w:val="Normal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具体工作的开展，三个研究中心必须拿出项目进行研究</w:t>
            </w:r>
          </w:p>
          <w:p>
            <w:pPr>
              <w:pStyle w:val="Normal"/>
              <w:ind w:firstLine="316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思路</w:t>
            </w:r>
            <w:r>
              <w:rPr>
                <w:rFonts w:ascii="宋体;SimSun" w:hAnsi="宋体;SimSun" w:cs="宋体;SimSun"/>
                <w:szCs w:val="21"/>
              </w:rPr>
              <w:t>：科研大范围，大步走；教研小范围，快步走。</w:t>
            </w:r>
          </w:p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部门要根据自身的情况，建设相应的项目，积极推进落实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师资方面</w:t>
            </w:r>
          </w:p>
          <w:p>
            <w:pPr>
              <w:pStyle w:val="Normal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以赛代训 上半年开展技能大赛和出国人员交流会。</w:t>
            </w:r>
          </w:p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骨干教师的培养 兼职教师人才库要滚动起来，为以后的发展做好准备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szCs w:val="21"/>
              </w:rPr>
              <w:t>实训基地建设</w:t>
            </w:r>
          </w:p>
          <w:p>
            <w:pPr>
              <w:pStyle w:val="Normal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校内实训基地 康复养老基地、数字化校园、临床实训中心、药学实训基地（药品、药植园）</w:t>
            </w:r>
          </w:p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校外实训基地 附属医院（要经省厅批复、备案）非附属医院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其他部门工作重点</w:t>
            </w:r>
          </w:p>
          <w:p>
            <w:pPr>
              <w:pStyle w:val="Normal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外培中心：要善于总结，跟踪调查毕业生；同时扩大对外合作项目，拓宽渠道。</w:t>
            </w:r>
          </w:p>
          <w:p>
            <w:pPr>
              <w:pStyle w:val="Normal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社区卫生中心：扩大服务项目。</w:t>
            </w:r>
          </w:p>
          <w:p>
            <w:pPr>
              <w:pStyle w:val="Normal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成教部：构建成人教育体系，出去考察，进一步规范办学。</w:t>
            </w:r>
          </w:p>
          <w:p>
            <w:pPr>
              <w:pStyle w:val="Normal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职教培训中心：增加项目，扩大师资队伍建设，培养第二梯队。</w:t>
            </w:r>
          </w:p>
          <w:p>
            <w:pPr>
              <w:pStyle w:val="Normal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督导组：不只是单纯听课，考试、兼职教师、实训课、制度执行等情况都要属于督导范围，每月形成一个小结上交。</w:t>
            </w:r>
          </w:p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rFonts w:ascii="宋体;SimSun" w:hAnsi="宋体;SimSun" w:cs="宋体;SimSun"/>
                <w:szCs w:val="21"/>
              </w:rPr>
              <w:t>教务工作委员会：做好对重大项目的把关、审核和沟通等工作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教务处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教务处制表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k">
    <w:name w:val="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41:00Z</dcterms:created>
  <dc:creator>微软用户</dc:creator>
  <dc:description/>
  <cp:keywords/>
  <dc:language>en-US</dc:language>
  <cp:lastModifiedBy>User</cp:lastModifiedBy>
  <dcterms:modified xsi:type="dcterms:W3CDTF">2013-03-06T00:32:00Z</dcterms:modified>
  <cp:revision>17</cp:revision>
  <dc:subject/>
  <dc:title>2009年春季学期第　1　次教学例会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