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18"/>
        <w:gridCol w:w="1269"/>
        <w:gridCol w:w="2348"/>
        <w:gridCol w:w="855"/>
        <w:gridCol w:w="1558"/>
      </w:tblGrid>
      <w:tr>
        <w:trPr>
          <w:tblHeader w:val="true"/>
          <w:trHeight w:val="27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期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门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员</w:t>
            </w:r>
          </w:p>
        </w:tc>
      </w:tr>
      <w:tr>
        <w:trPr>
          <w:trHeight w:val="2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校领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人员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部党总支民主生活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医学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薛春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体党员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接待湖南国防工业职业技术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一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人来校交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校办公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教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十一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姜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薛春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命科学馆创新工作实施方案论证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医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医学部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系部相关人员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药学党总支教学党支部组织生活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药学楼六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工例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楼</w:t>
            </w:r>
            <w:r>
              <w:rPr>
                <w:rFonts w:eastAsia="宋体" w:cs="Times New Roman"/>
                <w:sz w:val="21"/>
                <w:szCs w:val="21"/>
              </w:rPr>
              <w:t>2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处及各学院学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2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代会代表及妇代会代表预备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医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医学部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科研、论文、课题专项培训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人文社科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善学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2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人文社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全体教师</w:t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部第一次妇女代表和第五届教职工代表会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医学教科研工作研讨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医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医学部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研室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博士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护理学院学生干部培训开班仪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善学楼</w:t>
            </w:r>
            <w:r>
              <w:rPr>
                <w:kern w:val="0"/>
                <w:szCs w:val="21"/>
              </w:rPr>
              <w:t>1324</w:t>
            </w:r>
            <w:r>
              <w:rPr>
                <w:kern w:val="0"/>
                <w:szCs w:val="21"/>
              </w:rPr>
              <w:t>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寒、刘力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验收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单独招生现场确认场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招生就业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生活动中心二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习筑梦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班仪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教楼二楼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贵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部门</w:t>
            </w:r>
          </w:p>
        </w:tc>
      </w:tr>
      <w:tr>
        <w:trPr>
          <w:trHeight w:val="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单独招生现场确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招生就业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生活动中心二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集体学习校长、书记讲话精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:00-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书馆二楼期刊阅览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体馆员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五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单独招生现场确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招生就业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截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生活动中心二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执业护士考试培训班开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善学楼</w:t>
            </w:r>
            <w:r>
              <w:rPr>
                <w:kern w:val="0"/>
                <w:szCs w:val="21"/>
              </w:rPr>
              <w:t>1113</w:t>
            </w:r>
            <w:r>
              <w:rPr>
                <w:kern w:val="0"/>
                <w:szCs w:val="21"/>
              </w:rPr>
              <w:t>阶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单独招生考试巡考人员培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招生就业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善教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省级教学成果奖报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务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各院部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.1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双代会、妇代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双代会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妇代会代表</w:t>
            </w:r>
          </w:p>
        </w:tc>
      </w:tr>
      <w:tr>
        <w:trPr>
          <w:trHeight w:val="2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究年度工作目标分解及干部队伍建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姜元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究社区卫生服务中心发展定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薛春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赴长春中医药大学工作调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单独招生考试巡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招生就业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六全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寓安全巡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2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拟发展学生党员资格审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准备专业收费标准审批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及成本测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计财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有收费调整的相关系部</w:t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级单独招生报名费退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计财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招办</w:t>
            </w:r>
          </w:p>
        </w:tc>
      </w:tr>
      <w:tr>
        <w:trPr>
          <w:trHeight w:val="2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核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系部经费核算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计财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系部相关人员</w:t>
            </w:r>
          </w:p>
        </w:tc>
      </w:tr>
      <w:tr>
        <w:trPr>
          <w:trHeight w:val="2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期初教学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人文社科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</w:tr>
      <w:tr>
        <w:trPr>
          <w:trHeight w:val="5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案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阅卷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落实中医养生保健专业现代学徒制人才培养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长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宁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95"/>
        <w:gridCol w:w="1186"/>
        <w:gridCol w:w="1405"/>
        <w:gridCol w:w="1309"/>
        <w:gridCol w:w="4738"/>
      </w:tblGrid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2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兆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个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委党校学习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欣、刘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3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医专临床医学教改会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4-3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宁波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中医养生保健专业现代学徒制人才培养工作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3-12T04:19:44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