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秋季学期第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40"/>
        <w:gridCol w:w="1457"/>
        <w:gridCol w:w="2100"/>
        <w:gridCol w:w="1050"/>
        <w:gridCol w:w="1751"/>
      </w:tblGrid>
      <w:tr>
        <w:trPr>
          <w:tblHeader w:val="true"/>
          <w:trHeight w:val="19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 2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甲流防控工作例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冬季采暖进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0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 2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学例会、精品课程建设协调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0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学生英语培训事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培训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校长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外事办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与学生处交接电水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勤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勤办、学生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 2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平台信息汇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办 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部门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医院设备采购答疑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采购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部门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交下学期教材征订计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点之前 教务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相关人员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授课计划录入协调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学主任、系办主任、教研部主任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授课计划录入培训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实验室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研室主任、系办主任、教研部和系办相关干事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校重点积极分子培训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  1221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办相关人员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辅导员座谈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班辅导员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人卫版第二批教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、副主编会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、副主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、教务处相关人员</w:t>
            </w:r>
          </w:p>
        </w:tc>
      </w:tr>
      <w:tr>
        <w:trPr>
          <w:trHeight w:val="4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考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监考人员</w:t>
            </w:r>
          </w:p>
        </w:tc>
      </w:tr>
      <w:tr>
        <w:trPr>
          <w:trHeight w:val="45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2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技能鉴定培训工作开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药学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87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集团筹备工作汇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集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医学、护理、药学系主任、校办主任、孙乾</w:t>
            </w:r>
          </w:p>
        </w:tc>
      </w:tr>
      <w:tr>
        <w:trPr>
          <w:trHeight w:val="7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考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监考人员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校重点积极分子培训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  1225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办相关人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实验室信息统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  教务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届新生信息编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  教务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9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流防控工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9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羽毛球比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  体育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</w:tbl>
    <w:p>
      <w:pPr>
        <w:pStyle w:val="Normal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新雨林木风</cp:lastModifiedBy>
  <cp:lastPrinted>2009-10-26T07:59:00Z</cp:lastPrinted>
  <dcterms:modified xsi:type="dcterms:W3CDTF">2009-10-26T00:02:00Z</dcterms:modified>
  <cp:revision>684</cp:revision>
  <dc:subject/>
  <dc:title>长春医学高等专科学校</dc:title>
</cp:coreProperties>
</file>