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6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校长办公室制表</w:t>
      </w:r>
    </w:p>
    <w:tbl>
      <w:tblPr>
        <w:tblW w:w="110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21"/>
        <w:gridCol w:w="1167"/>
        <w:gridCol w:w="2210"/>
        <w:gridCol w:w="1163"/>
        <w:gridCol w:w="1733"/>
      </w:tblGrid>
      <w:tr>
        <w:trPr>
          <w:tblHeader w:val="true"/>
          <w:trHeight w:val="44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32410</wp:posOffset>
                      </wp:positionV>
                      <wp:extent cx="56007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8.3pt" to="476.25pt,18.3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推专业联合办学研讨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例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校长办公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永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1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卫生管理专业目录终审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资金落实第二次督办会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项会议之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隐患排查、整改寝室验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333333"/>
                <w:spacing w:val="-2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bCs/>
                <w:color w:val="333333"/>
                <w:spacing w:val="-20"/>
                <w:kern w:val="0"/>
                <w:szCs w:val="21"/>
              </w:rPr>
              <w:t>年度兼职教师专业理论和骨干教师顶岗培训工作总结会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人员</w:t>
            </w:r>
          </w:p>
        </w:tc>
      </w:tr>
      <w:tr>
        <w:trPr>
          <w:trHeight w:val="63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护理系十八届三中全会报告会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期积极分子培训结业典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324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2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“我的职业梦”表彰及成果汇报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、临床医学部相关人员</w:t>
            </w:r>
          </w:p>
        </w:tc>
      </w:tr>
      <w:tr>
        <w:trPr>
          <w:trHeight w:val="1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党支部党员大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0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届三中全会学习报告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门卫安全工作例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考试协调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部门</w:t>
            </w:r>
          </w:p>
        </w:tc>
      </w:tr>
      <w:tr>
        <w:trPr>
          <w:trHeight w:val="5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诚信考试诚信做人摄影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阶梯教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16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9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歌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任用考核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善教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微机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教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自考药学与药品营销专业论文答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教楼三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自考系列讲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表编排、教师测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专业技术岗位评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三全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微软用户</dc:creator>
  <dc:description/>
  <cp:keywords/>
  <dc:language>en-US</dc:language>
  <cp:lastModifiedBy>User</cp:lastModifiedBy>
  <cp:lastPrinted>2013-12-02T08:23:00Z</cp:lastPrinted>
  <dcterms:modified xsi:type="dcterms:W3CDTF">2013-12-02T00:23:00Z</dcterms:modified>
  <cp:revision>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