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医高专教字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                          签发人：刘  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学校专业建设指导委员会人员组成的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学校岗位聘任后人员变动的具体情况，</w:t>
      </w:r>
      <w:r>
        <w:rPr>
          <w:rFonts w:ascii="仿宋_GB2312" w:hAnsi="仿宋_GB2312" w:eastAsia="仿宋_GB2312"/>
          <w:sz w:val="32"/>
          <w:szCs w:val="32"/>
        </w:rPr>
        <w:t>为了便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校各级</w:t>
      </w:r>
      <w:r>
        <w:rPr>
          <w:rFonts w:ascii="仿宋_GB2312" w:hAnsi="仿宋_GB2312" w:eastAsia="仿宋_GB2312"/>
          <w:sz w:val="32"/>
          <w:szCs w:val="32"/>
        </w:rPr>
        <w:t>专业建设指导委员会工作的开展，经学校研究决定，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专业建设指导委员会领导小组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</w:t>
      </w:r>
      <w:r>
        <w:rPr>
          <w:rFonts w:ascii="仿宋_GB2312" w:hAnsi="仿宋_GB2312" w:eastAsia="仿宋_GB2312"/>
          <w:sz w:val="32"/>
          <w:szCs w:val="32"/>
        </w:rPr>
        <w:t>校专业建设指导委员会和各系部专业建设委员会的人员组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</w:t>
      </w:r>
      <w:r>
        <w:rPr>
          <w:rFonts w:ascii="仿宋_GB2312" w:hAnsi="仿宋_GB2312" w:eastAsia="仿宋_GB2312"/>
          <w:sz w:val="32"/>
          <w:szCs w:val="32"/>
        </w:rPr>
        <w:t>专业带头人进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将调整结果公布如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希望各位委员和专业带头人能认真履行职责，积极投入到学校的专业建设与改革中来，使学校的专业建设水平稳步提高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长春医学高等专科学校专业建设指导委员会领导小组</w:t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长春医学高等专科学校专业建设指导委员会委员名单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各系专业建设委员会委员名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96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医学系专业建设委员会委员名单）</w:t>
      </w:r>
    </w:p>
    <w:p>
      <w:pPr>
        <w:pStyle w:val="Normal"/>
        <w:autoSpaceDE w:val="false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护理系专业建设委员会委员名单）</w:t>
      </w:r>
    </w:p>
    <w:p>
      <w:pPr>
        <w:pStyle w:val="Normal"/>
        <w:autoSpaceDE w:val="false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药学系专业建设委员会委员名单）</w:t>
      </w:r>
    </w:p>
    <w:p>
      <w:pPr>
        <w:pStyle w:val="Normal"/>
        <w:autoSpaceDE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国际交流部专业建设委员会委员名单）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春医学高等专科学校专业及带头人名单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八年六月五日</w:t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left="720" w:right="640" w:firstLine="405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调整  专业建设指导委员会人员组成  决定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长医高专校长办公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校对：胡皓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825210      </w:t>
      </w:r>
      <w:r>
        <w:rPr>
          <w:rFonts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autoSpaceDE w:val="false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Normal"/>
        <w:ind w:firstLine="2570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长春医学高等专科学校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专业建设指导委员会领导小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：张湘富  长春医学高等专科学校校长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书：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旭  长春医学高等专科学校校长助理、办公室主任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员：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副校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英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副校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相世和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第一附属医院院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晓杰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第二附属医院院长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大强  长春市百克药业有限公司总经理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洋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教务处副处长</w:t>
      </w:r>
    </w:p>
    <w:p>
      <w:pPr>
        <w:pStyle w:val="Normal"/>
        <w:spacing w:lineRule="auto" w:line="480"/>
        <w:ind w:left="1200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王振宇  长春医学高等专科学校教务处副处长</w:t>
      </w:r>
    </w:p>
    <w:p>
      <w:pPr>
        <w:pStyle w:val="Normal"/>
        <w:spacing w:lineRule="auto" w:line="480"/>
        <w:ind w:left="120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力  长春医学高等专科学校医学系主任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岫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长春医学高等专科学校护理系主任</w:t>
      </w:r>
    </w:p>
    <w:p>
      <w:pPr>
        <w:pStyle w:val="Normal"/>
        <w:spacing w:lineRule="auto" w:line="480"/>
        <w:ind w:left="120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李淑惠  长春医学高等专科学校药学系主任</w:t>
      </w:r>
    </w:p>
    <w:p>
      <w:pPr>
        <w:pStyle w:val="Normal"/>
        <w:spacing w:lineRule="auto" w:line="480"/>
        <w:ind w:left="12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袁兆新  长春医学高等专科学校国际交流部主任</w:t>
      </w:r>
    </w:p>
    <w:p>
      <w:pPr>
        <w:pStyle w:val="Normal"/>
        <w:spacing w:lineRule="auto" w:line="480"/>
        <w:ind w:left="1200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autoSpaceDE w:val="false"/>
        <w:ind w:left="632" w:hanging="63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720" w:firstLine="11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长春医学高等专科学校专业建设指导委员会委员名单</w:t>
      </w:r>
    </w:p>
    <w:p>
      <w:pPr>
        <w:pStyle w:val="Normal"/>
        <w:autoSpaceDE w:val="false"/>
        <w:ind w:left="720"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19"/>
        <w:gridCol w:w="567"/>
        <w:gridCol w:w="535"/>
        <w:gridCol w:w="1449"/>
        <w:gridCol w:w="1276"/>
        <w:gridCol w:w="1810"/>
        <w:gridCol w:w="1140"/>
        <w:gridCol w:w="1345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年龄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性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职 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委员会职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部门及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  <w:lang w:val="zh-CN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湘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委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校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哲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校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文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二院院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佩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属一院副院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冯大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级工程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百克药业有限公司总经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大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委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校工会主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  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书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副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  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助  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秘  书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干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中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振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副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彭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3366FF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岫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胚胎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淑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方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急诊科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华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医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附属二院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科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影像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铁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刘洪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务处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化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琦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基础部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教研究室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预防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防医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马爱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科教处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生物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陆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高级统计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人事处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处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晓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基础部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王春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  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医学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孙立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护理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5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张明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药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赵学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列教研部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哲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袁兆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  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国际交流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负责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英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内科护理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胡静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讲  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委  员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事业发展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副主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育管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教育管理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2085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医学系专业建设委员会委员名单</w:t>
      </w:r>
    </w:p>
    <w:p>
      <w:pPr>
        <w:pStyle w:val="Normal"/>
        <w:autoSpaceDE w:val="false"/>
        <w:ind w:firstLine="208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73"/>
        <w:gridCol w:w="534"/>
        <w:gridCol w:w="680"/>
        <w:gridCol w:w="1328"/>
        <w:gridCol w:w="1147"/>
        <w:gridCol w:w="1603"/>
        <w:gridCol w:w="1327"/>
        <w:gridCol w:w="1280"/>
      </w:tblGrid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年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性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  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部门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彭  力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eastAsia="仿宋_GB2312" w:cs="宋体;SimSun" w:ascii="仿宋_GB2312" w:hAnsi="仿宋_GB2312"/>
                <w:lang w:val="zh-CN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主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内科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王春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副主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内科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崔  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讲  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秘  书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外科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医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附属医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急诊科主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循环内科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马文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医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附属二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孙华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医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附属二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科主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放射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瑞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医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附属一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务科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骨外科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刘连</w:t>
            </w:r>
            <w:r>
              <w:rPr>
                <w:rFonts w:ascii="仿宋_GB2312" w:hAnsi="仿宋_GB2312" w:cs="宋体;SimSun"/>
                <w:lang w:val="zh-CN"/>
              </w:rPr>
              <w:t>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馆  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附属二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科教科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内科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许兆亮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中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中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宋宇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口腔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黄丽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预防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美容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王宏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史良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预防医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预防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王昌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师（在研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中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针灸推拿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灿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师（硕士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针灸推拿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中医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助  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系教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影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影像</w:t>
            </w:r>
          </w:p>
        </w:tc>
      </w:tr>
    </w:tbl>
    <w:p>
      <w:pPr>
        <w:pStyle w:val="Normal"/>
        <w:autoSpaceDE w:val="false"/>
        <w:ind w:firstLine="1285"/>
        <w:rPr>
          <w:rFonts w:ascii="宋体;SimSun" w:hAnsi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2085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护理系专业建设委员会委员名单</w:t>
      </w:r>
    </w:p>
    <w:p>
      <w:pPr>
        <w:pStyle w:val="Normal"/>
        <w:autoSpaceDE w:val="false"/>
        <w:ind w:firstLine="2085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11"/>
        <w:gridCol w:w="542"/>
        <w:gridCol w:w="648"/>
        <w:gridCol w:w="1266"/>
        <w:gridCol w:w="1260"/>
        <w:gridCol w:w="2160"/>
        <w:gridCol w:w="1080"/>
        <w:gridCol w:w="972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序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姓名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年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委员会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部门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岫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教  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主  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系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立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系副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景龙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银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  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系系办主任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护理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  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护理系办主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东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  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临床护理教研室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茂凤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 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坤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医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省人民医院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副院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丽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大学医院管理处</w:t>
            </w:r>
          </w:p>
          <w:p>
            <w:pPr>
              <w:pStyle w:val="Normal"/>
              <w:autoSpaceDE w:val="false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处长硕士生导师</w:t>
            </w:r>
          </w:p>
          <w:p>
            <w:pPr>
              <w:pStyle w:val="Normal"/>
              <w:autoSpaceDE w:val="false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护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晓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大学第一临床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院护理部主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文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林大学第四医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郭彩霞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林大学第三医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院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殷艳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林大学第二临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医院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雅静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林大学第二临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医院眼科护士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向君芳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管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附属一院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范志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管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附属二院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文涛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林大学护理学院副院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杜柯凝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儿童医院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丽娟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长春市妇产科医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晓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主任护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委  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吉林大学第一临床医院二部护理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护理</w:t>
            </w:r>
          </w:p>
        </w:tc>
      </w:tr>
    </w:tbl>
    <w:p>
      <w:pPr>
        <w:pStyle w:val="Normal"/>
        <w:autoSpaceDE w:val="false"/>
        <w:ind w:firstLine="1928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药学系专业建设委员会委员名单</w:t>
      </w:r>
    </w:p>
    <w:p>
      <w:pPr>
        <w:pStyle w:val="Normal"/>
        <w:autoSpaceDE w:val="false"/>
        <w:ind w:firstLine="1606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"/>
        <w:gridCol w:w="501"/>
        <w:gridCol w:w="1065"/>
        <w:gridCol w:w="1134"/>
        <w:gridCol w:w="2340"/>
        <w:gridCol w:w="1080"/>
        <w:gridCol w:w="1206"/>
      </w:tblGrid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姓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年龄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部门及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李淑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系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刘大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制药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琦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《药物制剂》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明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系副主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品营销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基础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王秋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剂教研室主任、《中药制药技术》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董佩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研究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系副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管理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李亚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工教研室主任、生物技术入应用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吴立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药教研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化教研室主任、《药物制剂》专业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孙  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专业代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白凤学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  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博奥董事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制药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腾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  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  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明星药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厂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药学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制药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解蕙铭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助  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 xml:space="preserve">生物工程教研室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</w:rPr>
              <w:t>生物制药技术专业</w:t>
            </w:r>
            <w:r>
              <w:rPr>
                <w:rFonts w:ascii="仿宋_GB2312" w:hAnsi="仿宋_GB2312" w:cs="宋体;SimSun" w:eastAsia="仿宋_GB2312"/>
                <w:lang w:val="zh-CN"/>
              </w:rPr>
              <w:t>秘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技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生物工程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160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国际交流部专业建设委员会委员名单</w:t>
      </w:r>
    </w:p>
    <w:p>
      <w:pPr>
        <w:pStyle w:val="Normal"/>
        <w:autoSpaceDE w:val="false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720"/>
        <w:gridCol w:w="1080"/>
        <w:gridCol w:w="1240"/>
        <w:gridCol w:w="1676"/>
        <w:gridCol w:w="1080"/>
        <w:gridCol w:w="1080"/>
      </w:tblGrid>
      <w:tr>
        <w:trPr>
          <w:trHeight w:val="9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务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部门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从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业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袁兆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国际交流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医学英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内科护理</w:t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国际交流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经贸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英语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孙立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护理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护  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基础护理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商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lang w:val="zh-CN"/>
              </w:rPr>
              <w:t>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长大光华学院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外语学院院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英  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英语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赵继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工程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吉林国际人才对外合作有限公司董事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工程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对外人才输出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宋丽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护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吉林大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科教处副处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护  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护理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关显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教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lang w:val="zh-CN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吉林大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lang w:val="zh-CN"/>
              </w:rPr>
              <w:t>退休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专业英语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于景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外护教研室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外科护理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史冬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副教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外语教研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英  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英语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周银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护理系系办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基础护理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季东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讲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委  员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护理系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临床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儿科护理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宋瑛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馆员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秘  书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国际交流部综合办公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图书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val="zh-CN"/>
              </w:rPr>
              <w:t>综合管理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285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长春医学高等专科学校专业及带头人名单</w:t>
      </w:r>
    </w:p>
    <w:p>
      <w:pPr>
        <w:pStyle w:val="Normal"/>
        <w:autoSpaceDE w:val="false"/>
        <w:ind w:firstLine="1285"/>
        <w:rPr>
          <w:rFonts w:ascii="黑体;SimHei" w:hAnsi="黑体;SimHei" w:eastAsia="黑体;SimHei" w:cs="宋体;SimSun"/>
          <w:b/>
          <w:b/>
          <w:bCs/>
          <w:sz w:val="24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  <w:lang w:val="zh-CN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81"/>
        <w:gridCol w:w="1477"/>
        <w:gridCol w:w="1336"/>
        <w:gridCol w:w="1850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序号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专 业 名 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所   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系（部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带头人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医学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春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医学（全科医学方向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春梅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临床医学（妇幼卫生方向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宏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中医学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许兆亮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张灿云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口腔医学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艳娟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宋宇哲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卫生监督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李  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学营养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史良图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影像技术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华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杨  琪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疗美容技术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黄丽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针灸推拿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文革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昌辉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理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理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孙立波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助产护理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理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景龙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理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加强英语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专业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国际交流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冬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护理（中外合作）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国际交流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袁兆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  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专业（药品经营与管理方向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张明淑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物制剂技术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琦岩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惠  椿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中药制药技术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王秋香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生物技术及应用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李亚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生物制药技术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药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大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解惠铭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五年制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银玲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西医结合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停招专业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腔工艺技术专业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艳娟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停招专业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（美容医学方向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丽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停招专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5:00Z</dcterms:created>
  <dc:creator>y</dc:creator>
  <dc:description/>
  <cp:keywords/>
  <dc:language>en-US</dc:language>
  <cp:lastModifiedBy>Microsoft.com</cp:lastModifiedBy>
  <cp:lastPrinted>2008-06-04T16:01:00Z</cp:lastPrinted>
  <dcterms:modified xsi:type="dcterms:W3CDTF">2008-06-05T04:55:00Z</dcterms:modified>
  <cp:revision>70</cp:revision>
  <dc:subject/>
  <dc:title>长春医学高等专科学校</dc:title>
</cp:coreProperties>
</file>