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firstLine="883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2008</w:t>
      </w:r>
      <w:r>
        <w:rPr>
          <w:b/>
          <w:bCs/>
          <w:sz w:val="44"/>
          <w:u w:val="single"/>
        </w:rPr>
        <w:t>年春季学期各支部校报投刊稿统计表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06"/>
        <w:gridCol w:w="2396"/>
        <w:gridCol w:w="25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投稿数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刊稿数（篇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机关一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机关二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医学系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医学系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护理系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护理系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药学系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药学系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共学科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础医学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护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护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成教部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后勤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离退休支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</w:tr>
    </w:tbl>
    <w:p>
      <w:pPr>
        <w:pStyle w:val="Normal"/>
        <w:ind w:firstLine="64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ooo</cp:lastModifiedBy>
  <cp:lastPrinted>2008-09-05T11:14:00Z</cp:lastPrinted>
  <dcterms:modified xsi:type="dcterms:W3CDTF">2009-02-27T03:32:00Z</dcterms:modified>
  <cp:revision>18</cp:revision>
  <dc:subject/>
  <dc:title>2006年各支部校报刊稿情况</dc:title>
</cp:coreProperties>
</file>