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2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87692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71.7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春季学期教师教学质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价结果通报</w:t>
      </w:r>
    </w:p>
    <w:p>
      <w:pPr>
        <w:pStyle w:val="Normal"/>
        <w:ind w:firstLine="326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质量评价是体现教学过程动态管理的重要保障。科学、准确的教学质量评价对反馈教学信息、总结教学经验、促进教师成长、提高教师专业化水平具有重要作用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春季学期督导组、各系（部、中心）、教务处及学生对全校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名本学期任课教师进行了教学质量测评，学生评教启用了网络评教的方式。根据测评结果统计，学校共有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名教师获得本学期教学质量优秀奖，相关事宜通知如下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评教分数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者直接列为教学质量等级为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学质量测评分为教授、副教授和讲师、助教两个层次。系部获得教学质量优秀奖比例为教授、副教授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讲师、助教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沿用行政兼课人员不占用专职教师名额的规定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测评范围为本学期所有授课学时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时的任课教师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测评结果系部评价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、督导组评价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、教务处评价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、学生评价占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学质量优秀奖获奖名单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授、副教授职称教师教学质量优秀奖获奖名单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系：许兆亮、刘  洋、郝乃澜、宋宇哲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医学部：李  伟、田  杰、李桂波、贺  伟、张淑芳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系：孙  莹、惠  春、刘志红、张琦岩、陈  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人文部： 胡  楠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学科部：史冬梅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讲师、助教职称教师教学质量优秀奖获奖名单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系：闫  枫、李  红、张灿云、陈金锐、孙晓琪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系：何凤云、杨华楠、崔洪艳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医学部：孙吉凤、杨  铭、王丹丹、池  明、郑海筝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系：王月珍、解蕙铭、梁芳慧、林大专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人文部：赵丹妮、梁  远、李  玲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培训中心：赵丽波、王晓丹、梁  旭、吴  丹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共学科部：韩  莹、尹慧玉、李晓宇、高  红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八月三十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年春季学期  教学质量评价结果  通报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长医高专校长办公室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对：杨春花                                       共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5:00Z</dcterms:created>
  <dc:creator>User</dc:creator>
  <dc:description/>
  <cp:keywords/>
  <dc:language>en-US</dc:language>
  <cp:lastModifiedBy>User</cp:lastModifiedBy>
  <cp:lastPrinted>2012-08-30T08:19:00Z</cp:lastPrinted>
  <dcterms:modified xsi:type="dcterms:W3CDTF">2012-08-30T01:23:00Z</dcterms:modified>
  <cp:revision>107</cp:revision>
  <dc:subject/>
  <dc:title>关于组织2011年第一次教学研究课题结题工作的通知</dc:title>
</cp:coreProperties>
</file>