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18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</w:rPr>
        <w:t>长春医学高等专科学校第四届五次教代会日程安排</w:t>
      </w:r>
    </w:p>
    <w:p>
      <w:pPr>
        <w:pStyle w:val="Normal"/>
        <w:widowControl/>
        <w:ind w:firstLine="137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                                                                      </w:t>
      </w:r>
      <w:r>
        <w:rPr>
          <w:rFonts w:cs="宋体" w:ascii="宋体" w:hAnsi="宋体"/>
          <w:b/>
          <w:bCs/>
          <w:kern w:val="0"/>
          <w:sz w:val="28"/>
          <w:szCs w:val="28"/>
        </w:rPr>
        <w:t>2017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</w:rPr>
        <w:t>27</w:t>
      </w:r>
      <w:r>
        <w:rPr>
          <w:rFonts w:ascii="宋体" w:hAnsi="宋体" w:cs="宋体"/>
          <w:b/>
          <w:bCs/>
          <w:kern w:val="0"/>
          <w:sz w:val="28"/>
          <w:szCs w:val="28"/>
        </w:rPr>
        <w:t>日</w:t>
      </w:r>
    </w:p>
    <w:tbl>
      <w:tblPr>
        <w:tblW w:w="154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848"/>
        <w:gridCol w:w="6867"/>
        <w:gridCol w:w="1170"/>
        <w:gridCol w:w="1143"/>
        <w:gridCol w:w="2700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 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会议名称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会议内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员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会议地点</w:t>
            </w:r>
          </w:p>
        </w:tc>
      </w:tr>
      <w:tr>
        <w:trPr>
          <w:trHeight w:val="167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: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至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代表大会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宣布教代会开幕，奏《国歌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张湘富同志代表学校向教代会作《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学校工作报告》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靳丹虹同志代表学校向教代会作《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绩效工资分配方案》（草案）报告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靳丹虹同志代表学校向教代会作《岗位聘用、合同管理实施办法》（草案）报告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张旭同志代表学校向教代会作《</w:t>
            </w:r>
            <w:r>
              <w:rPr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度学校财务决算及</w:t>
            </w:r>
            <w:r>
              <w:rPr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度财务预算报告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全体代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列席代表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赵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欣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善教楼二楼报告厅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: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各代表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组讨论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讨论《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学校工作报告》等上述四个报告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全体代表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各代表组组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临床医学部：报告厅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基础：</w:t>
            </w:r>
            <w:r>
              <w:rPr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楼会议室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工：医学人文部办公室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护理系：二楼会议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药学系：审计、工会办公室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后勤：总务办公室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机关：十二楼职工之家</w:t>
            </w:r>
          </w:p>
        </w:tc>
      </w:tr>
      <w:tr>
        <w:trPr>
          <w:trHeight w:val="6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: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:3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代表组组长会议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党委听取各代表组审议讨论情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党委成员、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各代表组长、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靳丹虹、张旭、胡皓月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张湘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善教楼二楼会议室</w:t>
            </w:r>
          </w:p>
        </w:tc>
      </w:tr>
      <w:tr>
        <w:trPr>
          <w:trHeight w:val="95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:4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:2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代表大会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有关领导反馈、解答各代表组讨论情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全体代表对《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学校工作报告》等四个报告进行举手表决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胡静涛同志代表学校作《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度提案征集、审查报告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宣读通过《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学校工作报告》等四个报告的决议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宣布大会闭幕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全体代表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赵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欣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善教楼二楼报告厅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列席代表：非职工代表的中层干部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16:00Z</dcterms:created>
  <dc:creator>User</dc:creator>
  <dc:description/>
  <dc:language>en-US</dc:language>
  <cp:lastModifiedBy>Administrator</cp:lastModifiedBy>
  <cp:lastPrinted>2017-02-27T08:54:00Z</cp:lastPrinted>
  <dcterms:modified xsi:type="dcterms:W3CDTF">2017-02-27T00:58:02Z</dcterms:modified>
  <cp:revision>2</cp:revision>
  <dc:subject/>
  <dc:title>长春医学高等专科学校第四届四次教代会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