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1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长春医学高等专科学校公务用车申请单</w:t>
      </w:r>
    </w:p>
    <w:p>
      <w:pPr>
        <w:pStyle w:val="Normal"/>
        <w:widowControl/>
        <w:ind w:left="120" w:hanging="120"/>
        <w:jc w:val="center"/>
        <w:rPr/>
      </w:pPr>
      <w:r>
        <w:rPr/>
        <w:t xml:space="preserve">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8"/>
        <w:gridCol w:w="1596"/>
        <w:gridCol w:w="1620"/>
        <w:gridCol w:w="1440"/>
        <w:gridCol w:w="2019"/>
      </w:tblGrid>
      <w:tr>
        <w:trPr>
          <w:trHeight w:val="10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车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点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车路线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车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同行人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签字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办公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驾驶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车时公里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际行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里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用车车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使用后公里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车牌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过桥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停车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驾驶员签字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车人签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务用车需填写派车单，经部门负责人审核，至少应在用车前一天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《长春医学高等专科学校公务用车申请单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好，交学校办公室主任审核后统筹安排。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驾驶员凭此单出车，出车后如实填写行车里程，经驾驶员和用车人签字后，驾驶员将此单送回学校办公室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本表由学校办公室作为原始单据妥善保存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校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3:00Z</dcterms:created>
  <dc:creator>USER</dc:creator>
  <dc:description/>
  <cp:keywords/>
  <dc:language>en-US</dc:language>
  <cp:lastModifiedBy>lenovo</cp:lastModifiedBy>
  <cp:lastPrinted>2018-04-13T08:37:00Z</cp:lastPrinted>
  <dcterms:modified xsi:type="dcterms:W3CDTF">2018-04-13T02:37:00Z</dcterms:modified>
  <cp:revision>4</cp:revision>
  <dc:subject/>
  <dc:title>公务用车派车单</dc:title>
</cp:coreProperties>
</file>