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74"/>
          <w:szCs w:val="74"/>
        </w:rPr>
      </w:pPr>
      <w:r>
        <w:rPr>
          <w:rFonts w:ascii="黑体;SimHei" w:hAnsi="黑体;SimHei" w:cs="黑体;SimHei" w:eastAsia="黑体;SimHei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1]4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0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关于公布</w:t>
      </w:r>
      <w:r>
        <w:rPr>
          <w:rFonts w:eastAsia="黑体;SimHei" w:cs="宋体;SimSun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sz w:val="44"/>
          <w:szCs w:val="44"/>
        </w:rPr>
        <w:t>年度第二次校级教研课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验收结果的通知</w:t>
      </w:r>
    </w:p>
    <w:p>
      <w:pPr>
        <w:pStyle w:val="Normal"/>
        <w:spacing w:lineRule="exact" w:line="560"/>
        <w:rPr>
          <w:rFonts w:ascii="黑体;SimHei" w:hAnsi="黑体;SimHei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2"/>
          <w:szCs w:val="32"/>
        </w:rPr>
        <w:t>各系（部、中心）、处（室）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按照学校教研管理工作计划和教研管理规程，经课题负责人申请，教务处审定，</w:t>
      </w:r>
      <w:r>
        <w:rPr>
          <w:rFonts w:eastAsia="仿宋_GB2312"/>
          <w:sz w:val="30"/>
          <w:szCs w:val="30"/>
        </w:rPr>
        <w:t>学术委员对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项校级教研课题进行了验收结题鉴定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课题评审专家根据评审项目，对课题的研究成果进行审核。课题负责人就课题的研究内容、创新点、推广意义等内容进行了多媒体课件汇报及答辩。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项课题全部通过验收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第二次校级教研课题验收通过目录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〇一一年十二月二十日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32"/>
          <w:u w:val="single"/>
        </w:rPr>
        <w:t>主题词：教研课题  结题  验收　通知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长医高专校长办公室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992" w:bottom="1985"/>
          <w:pgNumType w:fmt="decimal"/>
          <w:formProt w:val="false"/>
          <w:textDirection w:val="lrTb"/>
          <w:docGrid w:type="lines" w:linePitch="286" w:charSpace="0"/>
        </w:sectPr>
        <w:pStyle w:val="Normal"/>
        <w:spacing w:lineRule="auto" w:line="3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校对：杨春花</w:t>
      </w:r>
      <w:r>
        <w:rPr>
          <w:rFonts w:eastAsia="Times New Roman"/>
          <w:sz w:val="32"/>
          <w:szCs w:val="28"/>
        </w:rPr>
        <w:t xml:space="preserve">                                   </w:t>
      </w:r>
      <w:r>
        <w:rPr>
          <w:rFonts w:eastAsia="仿宋_GB2312"/>
          <w:sz w:val="32"/>
          <w:szCs w:val="28"/>
        </w:rPr>
        <w:t>共印</w:t>
      </w: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第二次校级教研课题验收通过目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71"/>
        <w:gridCol w:w="1653"/>
        <w:gridCol w:w="1434"/>
        <w:gridCol w:w="1434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级别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分析化学实训教学中引入“抗压力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挫折”心理指导的研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芳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级一般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以岗位技能需求为目标的实用性人才培养模式的研究与实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玫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级一般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营养师培训与医学营养专业课程建设的研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　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级一般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创新护理药理学教学方法培养实用型护理人才的探讨与实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丹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级一般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仪器分析实验中开展“设计性”开放实验的研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董丽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级一般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妇产科护理学》课程建设研究与实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春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级一般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精品课程教学网站的应用评价研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白雪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级一般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四级培训对学生英语综合能力提高的作用分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　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级一般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根据医学高职高专人才培养目标，推进教材建设改革的探索与实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晓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级一般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将兴趣教学融入大学语文教学的实践研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薛　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级一般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内科护理》课程建设研究与实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茂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级一般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老年康复护理教学基地建设的可行性研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佟晓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级一般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急救医学实验教学实施职业情景化教学的研究和实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晓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级重点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我校二级管理体制下二级排课的可行性研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任佳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级一般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兼职辅导员工作提高行政人员综合素质的研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小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级一般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5" w:right="1985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17:00Z</dcterms:created>
  <dc:creator>User</dc:creator>
  <dc:description/>
  <cp:keywords/>
  <dc:language>en-US</dc:language>
  <cp:lastModifiedBy>我的电脑</cp:lastModifiedBy>
  <cp:lastPrinted>2011-06-27T12:55:00Z</cp:lastPrinted>
  <dcterms:modified xsi:type="dcterms:W3CDTF">2011-12-27T05:24:00Z</dcterms:modified>
  <cp:revision>24</cp:revision>
  <dc:subject/>
  <dc:title/>
</cp:coreProperties>
</file>