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流动人口信息培训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联欢节目汇报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7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程评审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汇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1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专兼职教师</w:t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教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医护英语水平考试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务处、学生处、外语培训中心、外语教研部相关人员</w:t>
            </w:r>
          </w:p>
        </w:tc>
      </w:tr>
      <w:tr>
        <w:trPr>
          <w:trHeight w:val="7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外出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等相关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教研究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相关部门</w:t>
            </w:r>
          </w:p>
        </w:tc>
      </w:tr>
      <w:tr>
        <w:trPr>
          <w:trHeight w:val="9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中心组学习、民主生活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厅国家基本药物培训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1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就业工作调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事业发展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szCs w:val="21"/>
              </w:rPr>
              <w:t>医学系学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事业发展处相关人员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文明杯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期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监考及巡考教师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党委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干事及相关人员</w:t>
            </w:r>
          </w:p>
        </w:tc>
      </w:tr>
      <w:tr>
        <w:trPr>
          <w:trHeight w:val="3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联欢会节目排练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7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政府招标采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3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报名；全国大学外语等级考试考前准备；打印毕业学生成绩单；教材招标前期统计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1-15T08:04:00Z</cp:lastPrinted>
  <dcterms:modified xsi:type="dcterms:W3CDTF">2010-11-29T01:04:00Z</dcterms:modified>
  <cp:revision>1993</cp:revision>
  <dc:subject/>
  <dc:title>长春医学高等专科学校</dc:title>
</cp:coreProperties>
</file>