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47"/>
        <w:gridCol w:w="1081"/>
        <w:gridCol w:w="2360"/>
        <w:gridCol w:w="850"/>
        <w:gridCol w:w="1578"/>
      </w:tblGrid>
      <w:tr>
        <w:trPr>
          <w:tblHeader w:val="true"/>
          <w:trHeight w:val="52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9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92735</wp:posOffset>
                      </wp:positionV>
                      <wp:extent cx="60102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23.0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大会筹备部署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干部个人事项填报培训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推进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  办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层以上干部及相关人员</w:t>
            </w:r>
          </w:p>
        </w:tc>
      </w:tr>
      <w:tr>
        <w:trPr>
          <w:trHeight w:val="83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计委领导干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事项填报培训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下午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22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寓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例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学办、相关人员</w:t>
            </w:r>
          </w:p>
        </w:tc>
      </w:tr>
      <w:tr>
        <w:trPr>
          <w:trHeight w:val="8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专业现代学徒制寒假实习汇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1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管理教师专题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14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教学质量研讨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14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普安全用药宣讲之“腹泻，您真的了解吗”——吉大一院药师团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医院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、社区相关人员</w:t>
            </w:r>
          </w:p>
        </w:tc>
      </w:tr>
      <w:tr>
        <w:trPr>
          <w:trHeight w:val="97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考报名、确认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英语考试报名及学位申报工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就业工作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以上工作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0:00Z</dcterms:created>
  <dc:creator>微软用户</dc:creator>
  <dc:description/>
  <cp:keywords/>
  <dc:language>en-US</dc:language>
  <cp:lastModifiedBy>Administrator</cp:lastModifiedBy>
  <cp:lastPrinted>2017-03-13T08:23:00Z</cp:lastPrinted>
  <dcterms:modified xsi:type="dcterms:W3CDTF">2017-03-20T01:11:00Z</dcterms:modified>
  <cp:revision>35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