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春季学期第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6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典礼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2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办、宣传部、学生处、团委、保卫处人员</w:t>
            </w:r>
          </w:p>
        </w:tc>
      </w:tr>
      <w:tr>
        <w:trPr>
          <w:tblHeader w:val="true"/>
          <w:trHeight w:val="62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美国护理学生交换实习项目签约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blHeader w:val="true"/>
          <w:trHeight w:val="9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专业建设指导委员会会议——省级特色专业（群）申报材料评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专业建设指导委员会委员</w:t>
            </w:r>
          </w:p>
        </w:tc>
      </w:tr>
      <w:tr>
        <w:trPr>
          <w:tblHeader w:val="true"/>
          <w:trHeight w:val="6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十一期学生入党积极分子培训班结业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学生处、护理系相关人员</w:t>
            </w:r>
          </w:p>
        </w:tc>
      </w:tr>
      <w:tr>
        <w:trPr>
          <w:trHeight w:val="4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、舞蹈排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学生、系部、督导组、教务处的教学质量测评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 教务处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相关人员</w:t>
            </w:r>
          </w:p>
        </w:tc>
      </w:tr>
      <w:tr>
        <w:trPr>
          <w:trHeight w:val="4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红色颂歌、绿色医专”文艺汇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44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照毕业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综合楼门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生处、药学系老师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教材建设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全体委员</w:t>
            </w:r>
          </w:p>
        </w:tc>
      </w:tr>
      <w:tr>
        <w:trPr>
          <w:trHeight w:val="1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配发银行卡答疑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处、学生处负责人；各系部主管学生副主任</w:t>
            </w:r>
          </w:p>
        </w:tc>
      </w:tr>
      <w:tr>
        <w:trPr>
          <w:trHeight w:val="45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廉政一日”警示教育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4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ascii="宋体;SimSun" w:hAnsi="宋体;SimSun" w:cs="宋体;SimSun"/>
                <w:bCs/>
                <w:szCs w:val="21"/>
              </w:rPr>
              <w:t>《课件大赛部门推荐表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 教务处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6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典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新党员入党宣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试点专业验收前工作筹备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药学系</w:t>
            </w:r>
          </w:p>
        </w:tc>
      </w:tr>
      <w:tr>
        <w:trPr>
          <w:trHeight w:val="6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国计算机等级考试报名数据录入；外聘教师工作量核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学生银行卡开户协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280"/>
        <w:ind w:right="-69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6-24T09:21:00Z</cp:lastPrinted>
  <dcterms:modified xsi:type="dcterms:W3CDTF">2011-06-24T08:10:00Z</dcterms:modified>
  <cp:revision>2618</cp:revision>
  <dc:subject/>
  <dc:title>长春医学高等专科学校</dc:title>
</cp:coreProperties>
</file>