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5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2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十一届全国护理教育委员会筹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刘伟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护理系相关人员</w:t>
            </w:r>
          </w:p>
        </w:tc>
      </w:tr>
      <w:tr>
        <w:trPr>
          <w:trHeight w:val="10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院校建设工作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示范校建设办公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9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口腔设备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 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秋季学期教学任务及教材征订任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楼会议室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系部主任、教学主任、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研部主任</w:t>
            </w:r>
          </w:p>
        </w:tc>
      </w:tr>
      <w:tr>
        <w:trPr>
          <w:trHeight w:val="7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秋季学期试卷评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 xml:space="preserve">阅卷室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评委</w:t>
            </w:r>
          </w:p>
        </w:tc>
      </w:tr>
      <w:tr>
        <w:trPr>
          <w:trHeight w:val="77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高教出版社教材申报工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招标采购项目计划上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8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干部考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台球比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新雨林木风</cp:lastModifiedBy>
  <cp:lastPrinted>2010-04-12T08:10:00Z</cp:lastPrinted>
  <dcterms:modified xsi:type="dcterms:W3CDTF">2010-04-12T00:11:00Z</dcterms:modified>
  <cp:revision>238</cp:revision>
  <dc:subject/>
  <dc:title>长春医学高等专科学校</dc:title>
</cp:coreProperties>
</file>