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长春医学高等专科学校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秋季学期教职工排球比赛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方 案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丰富广大教职工的文化生活，提高教职工的身体素质，营造重视健康、关爱生命、人人关注健康、共创绿色校园的氛围，学校排球协会决定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举行教职工排球比赛，具体办法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比赛以分工会为单位，每参赛单位人员配置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领队一人，队员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（五男五女），上场比赛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女），采取分组循环方式进行。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分成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组，</w:t>
      </w:r>
      <w:r>
        <w:rPr>
          <w:rFonts w:eastAsia="仿宋_GB2312" w:ascii="仿宋_GB2312" w:hAnsi="仿宋_GB2312"/>
          <w:sz w:val="30"/>
          <w:szCs w:val="30"/>
        </w:rPr>
        <w:t>A1</w:t>
      </w:r>
      <w:r>
        <w:rPr>
          <w:rFonts w:ascii="仿宋_GB2312" w:hAnsi="仿宋_GB2312" w:eastAsia="仿宋_GB2312"/>
          <w:sz w:val="30"/>
          <w:szCs w:val="30"/>
        </w:rPr>
        <w:t>对</w:t>
      </w:r>
      <w:r>
        <w:rPr>
          <w:rFonts w:eastAsia="仿宋_GB2312" w:ascii="仿宋_GB2312" w:hAnsi="仿宋_GB2312"/>
          <w:sz w:val="30"/>
          <w:szCs w:val="30"/>
        </w:rPr>
        <w:t>B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A2</w:t>
      </w:r>
      <w:r>
        <w:rPr>
          <w:rFonts w:ascii="仿宋_GB2312" w:hAnsi="仿宋_GB2312" w:eastAsia="仿宋_GB2312"/>
          <w:sz w:val="30"/>
          <w:szCs w:val="30"/>
        </w:rPr>
        <w:t>对</w:t>
      </w:r>
      <w:r>
        <w:rPr>
          <w:rFonts w:eastAsia="仿宋_GB2312" w:ascii="仿宋_GB2312" w:hAnsi="仿宋_GB2312"/>
          <w:sz w:val="30"/>
          <w:szCs w:val="30"/>
        </w:rPr>
        <w:t>B1</w:t>
      </w:r>
      <w:r>
        <w:rPr>
          <w:rFonts w:ascii="仿宋_GB2312" w:hAnsi="仿宋_GB2312" w:eastAsia="仿宋_GB2312"/>
          <w:sz w:val="30"/>
          <w:szCs w:val="30"/>
        </w:rPr>
        <w:t>胜者冠亚军，负者三四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规则：按国际排球比赛规则，比赛采取三局二胜制，每局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要求：时间为每天中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（各单位具体比赛时间待抽签后另行通知），每天中午进行两场比赛（第一场比赛时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；第二场比赛时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），各参赛单位必须提前到达比赛场地，按规定时间参加比赛；第二场比赛的单位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到达比赛场地。比赛无故不按时到场延续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钟按自动弃权处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裁判工作：裁判长：周洪凯。本次比赛的裁判工作由体育教研部统一安排，参赛队员必须服从裁判员的判罚，如对裁判的判罚有疑议，可向裁判长申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令：各参赛单位请把领队和队员名单在比赛前上报到工会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抽签时间另行通知 </w:t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工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一年十月十三日</w:t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36:00Z</dcterms:created>
  <dc:creator>微软用户</dc:creator>
  <dc:description/>
  <cp:keywords/>
  <dc:language>en-US</dc:language>
  <cp:lastModifiedBy>User</cp:lastModifiedBy>
  <cp:lastPrinted>2011-10-12T11:45:00Z</cp:lastPrinted>
  <dcterms:modified xsi:type="dcterms:W3CDTF">2011-10-13T01:35:00Z</dcterms:modified>
  <cp:revision>10</cp:revision>
  <dc:subject/>
  <dc:title>长春医学高等专科学校</dc:title>
</cp:coreProperties>
</file>