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暖 心 工 程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---</w:t>
      </w:r>
      <w:r>
        <w:rPr>
          <w:rFonts w:ascii="楷体_GB2312" w:hAnsi="楷体_GB2312" w:eastAsia="楷体_GB2312"/>
          <w:sz w:val="30"/>
          <w:szCs w:val="30"/>
        </w:rPr>
        <w:t>学校“十二五”期间关注民生的十项措施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暖心工程的宗旨：对员工从入校到退休的全程关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员工入校的校园文化教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观校史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《走进医专》、校徽、白大衣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校内专家讲解校训、校歌、文化图腾、办学理念、校风、教风、学风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员工入校的职业规范及职业发展培训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 w:val="32"/>
          <w:szCs w:val="32"/>
        </w:rPr>
        <w:t>宣讲《校园职业风貌十不准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校内名师讲授《如何做一名好教师》、《如何上好一堂课》、《如何做一名好员工》等内容的报告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解我校优秀教师、优秀员工的一些职业发展案例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结婚的祝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结婚，校工会代表学校党政领导班子到婚礼现场祝贺，并送上礼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生子（女）的祝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生子（女），校工会委托有关人员将贺卡及礼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送达本人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员工大病住院的慰问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大病住院，校工会代表学校党政领导班子到医院慰问，并送上慰问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体检费的发放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每两年给每位员工发放一次体检费，男教工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女教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-300" w:firstLine="320"/>
        <w:rPr/>
      </w:pPr>
      <w:r>
        <w:rPr>
          <w:rFonts w:ascii="仿宋_GB2312" w:hAnsi="仿宋_GB2312" w:eastAsia="仿宋_GB2312"/>
          <w:sz w:val="32"/>
          <w:szCs w:val="32"/>
        </w:rPr>
        <w:t>七、员工生活困难的帮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元旦前对校内低保边缘户进行走访慰问，并进行补助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病或因意外所导致生活困难的员工进行及时的帮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直系亲属去世的慰问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直系亲属去世时，校工会代表学校党政领导班子前去参加葬礼致哀，并送上慰问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退休的欢送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退休时，由校工会拨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至相关系部处室，用于欢送活动的支出，届时校工会代表学校党政领导班子到场，参加欢送仪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员工丧事的追悼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去世，学校要发布讣告，写明逝者姓名、身份、民族、因何逝世、逝世的日期、地点、终年岁数、生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迹、主要贡献、开追悼会的时间、地点等，由学校党委或校工会代表学校党政领导班子前往慰问，并敬献花圈。</w:t>
      </w:r>
    </w:p>
    <w:p>
      <w:pPr>
        <w:pStyle w:val="Normal"/>
        <w:ind w:left="504" w:firstLine="5120"/>
        <w:rPr/>
      </w:pP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6:00Z</dcterms:created>
  <dc:creator>微软用户</dc:creator>
  <dc:description/>
  <cp:keywords/>
  <dc:language>en-US</dc:language>
  <cp:lastModifiedBy>微软用户</cp:lastModifiedBy>
  <cp:lastPrinted>2011-01-04T09:11:00Z</cp:lastPrinted>
  <dcterms:modified xsi:type="dcterms:W3CDTF">2011-01-04T01:14:00Z</dcterms:modified>
  <cp:revision>8</cp:revision>
  <dc:subject/>
  <dc:title/>
</cp:coreProperties>
</file>