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上报跨校际、市际、省际、国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流活动统计情况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、处室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学校各项事业的蓬勃发展，我校与外界交流活动日益增多，大大</w:t>
      </w:r>
      <w:r>
        <w:rPr>
          <w:rFonts w:ascii="宋体;SimSun" w:hAnsi="宋体;SimSun" w:cs="宋体;SimSun"/>
          <w:sz w:val="28"/>
          <w:szCs w:val="28"/>
        </w:rPr>
        <w:t>推动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各项工作水平的提升。现按照市委宣传部《全市文化工作会议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重点要抓的几项工作》的要求，同时为便于学校及时掌握各部门交流动态，校党委宣传部制定了《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我校各部门跨校际、市际、省际、国际交流活动统计表》，现已将该表格电子版上传至校园内网平台——党委宣传部页面——文件下载处，请各系部、处室自行下载，并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期间的学术交流（开会、参观、学习等）和联合办学活动等交流情况按表填写，每学期末（放假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）将电子版报送至党委宣传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杨敬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E-mail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cmcdwxcb@163.com</w:t>
        </w:r>
      </w:hyperlink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569598</w:t>
      </w:r>
    </w:p>
    <w:p>
      <w:pPr>
        <w:pStyle w:val="Normal"/>
        <w:ind w:firstLine="7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宣传部</w:t>
      </w:r>
    </w:p>
    <w:p>
      <w:pPr>
        <w:pStyle w:val="Normal"/>
        <w:ind w:firstLine="7199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我校各部门跨校际、市际、省际、国际交流活动统计表</w:t>
      </w:r>
    </w:p>
    <w:tbl>
      <w:tblPr>
        <w:tblW w:w="15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4"/>
        <w:gridCol w:w="2151"/>
        <w:gridCol w:w="2151"/>
        <w:gridCol w:w="2151"/>
        <w:gridCol w:w="2152"/>
        <w:gridCol w:w="2152"/>
      </w:tblGrid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互动单位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（注名所在地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交流活动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方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部门名称：</w:t>
      </w:r>
    </w:p>
    <w:p>
      <w:pPr>
        <w:pStyle w:val="Normal"/>
        <w:ind w:firstLine="121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党委宣传部制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65306;cmcdwxc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42:00Z</dcterms:created>
  <dc:creator>雨林木风</dc:creator>
  <dc:description/>
  <cp:keywords/>
  <dc:language>en-US</dc:language>
  <cp:lastModifiedBy>雨林木风</cp:lastModifiedBy>
  <cp:lastPrinted>2009-05-27T23:30:00Z</cp:lastPrinted>
  <dcterms:modified xsi:type="dcterms:W3CDTF">2009-05-27T15:34:00Z</dcterms:modified>
  <cp:revision>41</cp:revision>
  <dc:subject/>
  <dc:title/>
</cp:coreProperties>
</file>