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医学高等专科学校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春季学期第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周主要工作及日程安排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74"/>
        <w:gridCol w:w="1417"/>
        <w:gridCol w:w="1985"/>
        <w:gridCol w:w="992"/>
        <w:gridCol w:w="2191"/>
      </w:tblGrid>
      <w:tr>
        <w:trPr>
          <w:tblHeader w:val="true"/>
          <w:trHeight w:val="28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blHeader w:val="true"/>
          <w:trHeight w:val="40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70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行投资“一卡通”建设实施周例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 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5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骨伤医院探讨教学医院相关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8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澳老年护理专业人员短期交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欢迎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事办、临床医学部、护理系相关人员</w:t>
            </w:r>
          </w:p>
        </w:tc>
      </w:tr>
      <w:tr>
        <w:trPr>
          <w:trHeight w:val="84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党支部发展新党员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系模拟面试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系学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:00  1333</w:t>
            </w:r>
            <w:r>
              <w:rPr/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系师生</w:t>
            </w:r>
          </w:p>
        </w:tc>
      </w:tr>
      <w:tr>
        <w:trPr>
          <w:trHeight w:val="82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党支部群众路线教育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集中学习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3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工作部党总支群众路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习反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总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组织委员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宣传委员</w:t>
            </w:r>
          </w:p>
        </w:tc>
      </w:tr>
      <w:tr>
        <w:trPr>
          <w:trHeight w:val="99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物价局价格成本监审大队来校对新增专业成本进行监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、护理系、计财处相关人员</w:t>
            </w:r>
          </w:p>
        </w:tc>
      </w:tr>
      <w:tr>
        <w:trPr>
          <w:trHeight w:val="83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趣味轮滑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:15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轮滑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9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校外实训基地挂牌协调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社区卫生中心相关人员</w:t>
            </w:r>
          </w:p>
        </w:tc>
      </w:tr>
      <w:tr>
        <w:trPr>
          <w:trHeight w:val="8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强联盟知识竞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逃生演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药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2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坛新秀展示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全体无课教师</w:t>
            </w:r>
          </w:p>
        </w:tc>
      </w:tr>
      <w:tr>
        <w:trPr>
          <w:trHeight w:val="6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系统应用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教学干事</w:t>
            </w:r>
          </w:p>
        </w:tc>
      </w:tr>
      <w:tr>
        <w:trPr>
          <w:trHeight w:val="8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系贫困生征文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善学楼二楼大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系学生</w:t>
            </w:r>
          </w:p>
        </w:tc>
      </w:tr>
      <w:tr>
        <w:trPr>
          <w:trHeight w:val="56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班操大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团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13:0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荟萃广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实习前补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监考教师</w:t>
            </w: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级学生</w:t>
            </w:r>
          </w:p>
        </w:tc>
      </w:tr>
      <w:tr>
        <w:trPr>
          <w:trHeight w:val="84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专业技术系列人员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40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六阶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专业技术人员、中层干部</w:t>
            </w:r>
          </w:p>
        </w:tc>
      </w:tr>
      <w:tr>
        <w:trPr>
          <w:trHeight w:val="5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系列民情恳谈整改反馈会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  1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专兼职教师</w:t>
            </w:r>
          </w:p>
        </w:tc>
      </w:tr>
      <w:tr>
        <w:trPr>
          <w:trHeight w:val="8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中心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家庭经济困难学生资助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中心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教师“公开课”试讲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党支部发展新党员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药学楼六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5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会团体心理辅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15:0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心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会学生</w:t>
            </w:r>
          </w:p>
        </w:tc>
      </w:tr>
      <w:tr>
        <w:trPr>
          <w:trHeight w:val="6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季“棋盘争雄 王者之战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游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2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系学委座谈交流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系学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:20  1216</w:t>
            </w:r>
            <w:r>
              <w:rPr/>
              <w:t>教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系相关老师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各班学委</w:t>
            </w:r>
          </w:p>
        </w:tc>
      </w:tr>
      <w:tr>
        <w:trPr>
          <w:trHeight w:val="70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人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0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决算审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相关人员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12090</wp:posOffset>
                      </wp:positionV>
                      <wp:extent cx="5867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45pt;margin-top:16.7pt;width:0pt;height:0pt" type="_x0000_t32">
                      <v:stroke color="#4f81b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系统积极分子培训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长春市卫生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急救技能实训（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模拟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、行为养成、安全管理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学办</w:t>
            </w:r>
          </w:p>
        </w:tc>
      </w:tr>
      <w:tr>
        <w:trPr>
          <w:trHeight w:val="5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中外合作办学收费许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财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代表大会民意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澳老年护理专业人员短期交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办、临床医学部、护理系、康复中心筹备办公室相关人员</w:t>
            </w:r>
          </w:p>
        </w:tc>
      </w:tr>
      <w:tr>
        <w:trPr>
          <w:trHeight w:val="90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吉林省教育科学“十二五”规划申报项目报送；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吉林省卫生计生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报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对自考药学与药品营销、生物制药及护理专业考生进行论文写作及网上资料查询辅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善学楼 </w:t>
            </w:r>
            <w:r>
              <w:rPr>
                <w:rFonts w:cs="宋体;SimSun" w:ascii="宋体;SimSun" w:hAnsi="宋体;SimSun"/>
                <w:szCs w:val="21"/>
              </w:rPr>
              <w:t>1223</w:t>
            </w:r>
            <w:r>
              <w:rPr>
                <w:rFonts w:ascii="宋体;SimSun" w:hAnsi="宋体;SimSun" w:cs="宋体;SimSun"/>
                <w:szCs w:val="21"/>
              </w:rPr>
              <w:t>阶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、护理系、图书馆相关人员</w:t>
            </w:r>
          </w:p>
        </w:tc>
      </w:tr>
      <w:tr>
        <w:trPr>
          <w:trHeight w:val="4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报工作座谈会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学生代表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微软用户</dc:creator>
  <dc:description/>
  <cp:keywords/>
  <dc:language>en-US</dc:language>
  <cp:lastModifiedBy>User</cp:lastModifiedBy>
  <cp:lastPrinted>2014-05-19T09:04:00Z</cp:lastPrinted>
  <dcterms:modified xsi:type="dcterms:W3CDTF">2014-05-19T01:04:00Z</dcterms:modified>
  <cp:revision>14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