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0]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关于对</w:t>
      </w: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秋季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优秀学生教学信息员表彰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 xml:space="preserve">年秋季学期中，各班学生教学信息员认真履行职责，积极宣传学校教学管理、教学督导与教学评价工作的有关政策，在教学信息的收集与反馈、学生评教等方面作了大量有益的工作，在学校实施的教学质量动态监控过程中发挥了重要作用。为激励学生信息员的工作积极性，学校决定对表现优异的学生进行表彰。 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秋季学期学生教学信息员优秀奖名单</w:t>
      </w:r>
    </w:p>
    <w:p>
      <w:pPr>
        <w:pStyle w:val="Normal"/>
        <w:tabs>
          <w:tab w:val="clear" w:pos="420"/>
          <w:tab w:val="left" w:pos="705" w:leader="none"/>
        </w:tabs>
        <w:ind w:first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秋季学期学生教学信息员鼓励奖名单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三月十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优秀信息员  表彰  决定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学生教学信息员优秀奖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48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眼视光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欣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春美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雪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洋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营养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维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临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宝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东舫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英护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可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秋宇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烨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美容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静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级药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莹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中药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蔚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生物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意凤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全科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希平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国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国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媛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28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洋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58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61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芳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秋季学期学生教学信息员鼓励奖名单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3482"/>
      </w:tblGrid>
      <w:tr>
        <w:trPr/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丹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临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志明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临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远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药学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玲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营养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燕萍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临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远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全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双双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生药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  娇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英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楠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2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5183F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ie">
    <w:name w:val="jian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8:00Z</dcterms:created>
  <dc:creator>lenovo</dc:creator>
  <dc:description/>
  <cp:keywords/>
  <dc:language>en-US</dc:language>
  <cp:lastModifiedBy>雨林木风</cp:lastModifiedBy>
  <cp:lastPrinted>2010-04-23T14:25:00Z</cp:lastPrinted>
  <dcterms:modified xsi:type="dcterms:W3CDTF">2010-04-28T06:46:00Z</dcterms:modified>
  <cp:revision>22</cp:revision>
  <dc:subject/>
  <dc:title>长春医学高等专科学校</dc:title>
</cp:coreProperties>
</file>