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等职业院校人才培养工作状态数据采集平台任务裂解</w:t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170"/>
        <w:gridCol w:w="1571"/>
        <w:gridCol w:w="1571"/>
        <w:gridCol w:w="1571"/>
        <w:gridCol w:w="1571"/>
        <w:gridCol w:w="1575"/>
        <w:gridCol w:w="1571"/>
      </w:tblGrid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单位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单位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单位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部门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部门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总部门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办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办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年招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发展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发展处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年在校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教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2.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类本科学历在校生信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教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教部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领导基本信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办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教学、联系学生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办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办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藏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览室、多媒体教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部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中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中心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实践基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系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实习实训基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系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技能鉴定机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收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.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专任教师基本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系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.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专任教师授课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系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.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专任教师其他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系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教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处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兼课人员基本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系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兼课人员授课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系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兼课人员其他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系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教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处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.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兼职教师基本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系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.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兼职教师授课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系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.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兼课教师基本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系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.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兼课教师授课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系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设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发展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设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系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资格证书与技术培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系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岗实习与录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系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学合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系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就业一览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系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发展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发展处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制度与运行管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教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教学管理人员基本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系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指学生管理人员基本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系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招生就业指导人员基本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系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发展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发展处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督导人员基本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系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督导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督导组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教学研究人员基本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系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教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教室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教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系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督导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助学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（准）捐赠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办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单位与联系人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系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发展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发展处</w:t>
            </w:r>
          </w:p>
        </w:tc>
      </w:tr>
      <w:tr>
        <w:trPr>
          <w:trHeight w:val="4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46:00Z</dcterms:created>
  <dc:creator>微软用户</dc:creator>
  <dc:description/>
  <cp:keywords/>
  <dc:language>en-US</dc:language>
  <cp:lastModifiedBy>Lenovo User</cp:lastModifiedBy>
  <cp:lastPrinted>2008-08-27T09:32:00Z</cp:lastPrinted>
  <dcterms:modified xsi:type="dcterms:W3CDTF">2009-09-27T02:03:00Z</dcterms:modified>
  <cp:revision>3</cp:revision>
  <dc:subject/>
  <dc:title>高等职业院校人才培养工作状态数据采集平台任务裂解</dc:title>
</cp:coreProperties>
</file>