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0.95pt,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春季学期</w:t>
      </w:r>
    </w:p>
    <w:p>
      <w:pPr>
        <w:pStyle w:val="Normal"/>
        <w:ind w:firstLine="24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初教学检查的通知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为进一步强化教学管理，保证期初教学工作的顺利开展，维护正常的教学秩序，不断提高我校教学质量和人才培养质量，学校决定开展期初教学检查工作。现将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春季学期期初教学检查工作实施方案》下发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各系部认真组织落实，做好各项教学准备和教学检查工作，推动我校教风、学风建设。</w:t>
      </w:r>
    </w:p>
    <w:p>
      <w:pPr>
        <w:pStyle w:val="Normal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9050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春季学期期初教学检查工作实施方案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二月二十六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教学检查  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通知 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初教学检查工作实施方案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为保证</w:t>
      </w:r>
      <w:r>
        <w:rPr>
          <w:rFonts w:cs="宋体;SimSun"/>
          <w:sz w:val="28"/>
          <w:szCs w:val="28"/>
        </w:rPr>
        <w:t>新学期</w:t>
      </w:r>
      <w:r>
        <w:rPr>
          <w:rFonts w:ascii="??;Times New Roman" w:hAnsi="??;Times New Roman" w:cs="宋体;SimSun"/>
          <w:kern w:val="0"/>
          <w:sz w:val="28"/>
          <w:szCs w:val="28"/>
        </w:rPr>
        <w:t>教学工作的顺利开展和教学秩序的稳定，进一步</w:t>
      </w:r>
      <w:r>
        <w:rPr>
          <w:rFonts w:cs="宋体;SimSun"/>
          <w:sz w:val="28"/>
          <w:szCs w:val="28"/>
        </w:rPr>
        <w:t>加大教学管理</w:t>
      </w:r>
      <w:r>
        <w:rPr>
          <w:rFonts w:ascii="??;Times New Roman" w:hAnsi="??;Times New Roman" w:cs="宋体;SimSun"/>
          <w:kern w:val="0"/>
          <w:sz w:val="28"/>
          <w:szCs w:val="28"/>
        </w:rPr>
        <w:t>力度，切实提高教学管理水平和教学质量，</w:t>
      </w:r>
      <w:r>
        <w:rPr>
          <w:rFonts w:cs="宋体;SimSun"/>
          <w:sz w:val="28"/>
          <w:szCs w:val="28"/>
        </w:rPr>
        <w:t>请各系部认真做好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春季学期期初教学检查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组织机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为保证期初教学检查工作的有效开展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成立校系两级教学检查组织机构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学校教学检查领导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教务处全体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系部教学检查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长：系部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副组长：系部教学主任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组员：系部相关人员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检查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检查教学准备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环境：检查各教室、实验室、语音室、多媒体教室、计算机实验室、体育馆等教学场所环境卫生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：检查所有教学设施、设备的运行情况，如发现问题及时与有关部门联系，尽快解决，保证教学正常使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任课教师的教学准备情况，重点检查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教案完成情况：系部与教研室逐级检查、审核教案，保证教案完成的质量和数量符合学校的有关规定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多媒体课件制作情况：系部与教研室对多媒体课件要严格把关，保证课件制作符合教学要求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教学日历编制情况：检查教学日历编写与教学计划、教学大纲、课表的符合度并督促落实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重视对青年教师、新开课教师及外聘教师的教学管理，加大教学准备情况、课堂教学情况的指导、检查力度，有效保证教学质量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提醒任课教师尤其外聘教师和学生严格遵守教学纪律，按课表安排的时间、地点准时参加各项教学活动，维护良好的教学秩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检查教学秩序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师的教学行为、授课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学生出勤、学习态度、学习效果及课堂纪律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教学设施、设备准备及运行情况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课表试运行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检查教学资料归档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督促教研室、教师及时将各种教学资料归档，加强规范管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检查方式及要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各系部</w:t>
      </w:r>
      <w:r>
        <w:rPr>
          <w:rFonts w:ascii="宋体;SimSun" w:hAnsi="宋体;SimSun" w:cs="宋体;SimSun"/>
          <w:kern w:val="0"/>
          <w:sz w:val="28"/>
          <w:szCs w:val="28"/>
        </w:rPr>
        <w:t>要高度重视，认真组织、实施好本部门期初教学自检自查工作，对检查中发现的问题及时反馈、及时解决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对自查工作要做出客观、公正、准确的评价，肯定成绩、查找不足、分析原因、制定切实可行的改进措施，促进我校教学质量进一步提高；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560"/>
        <w:jc w:val="left"/>
        <w:outlineLvl w:val="2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以系部自查为主，</w:t>
      </w:r>
      <w:r>
        <w:rPr>
          <w:rFonts w:cs="宋体;SimSun"/>
          <w:sz w:val="28"/>
          <w:szCs w:val="28"/>
        </w:rPr>
        <w:t>教务处将进行集中检查和不定期抽查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日教务处发放期初教学检查的通知，各系部组织落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日各系部进行自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日教务处进行集中检查，其他时间不定期抽查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前各系部将期初教学检查总结（纸制版、电子版）交到教务处。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5:00Z</dcterms:created>
  <dc:creator>Lenovo User</dc:creator>
  <dc:description/>
  <cp:keywords/>
  <dc:language>en-US</dc:language>
  <cp:lastModifiedBy>新雨林木风</cp:lastModifiedBy>
  <cp:lastPrinted>2010-03-03T08:48:00Z</cp:lastPrinted>
  <dcterms:modified xsi:type="dcterms:W3CDTF">2010-03-03T01:18:00Z</dcterms:modified>
  <cp:revision>20</cp:revision>
  <dc:subject/>
  <dc:title>关于2008年校内课程评估工作的通报</dc:title>
</cp:coreProperties>
</file>