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757"/>
        <w:gridCol w:w="851"/>
        <w:gridCol w:w="2409"/>
        <w:gridCol w:w="851"/>
        <w:gridCol w:w="2371"/>
      </w:tblGrid>
      <w:tr>
        <w:trPr>
          <w:tblHeader w:val="true"/>
          <w:trHeight w:val="41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rHeight w:val="5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9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高等职业教育衔接试点项目研究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高等职业学校拟招生专业材料校内审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服务类专业人才培养材料、职业教育与产业对话活动方案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基地考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工作计划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五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五楼会议室</w:t>
            </w:r>
          </w:p>
        </w:tc>
      </w:tr>
      <w:tr>
        <w:trPr>
          <w:trHeight w:val="66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职业院校示范专业点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6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元宵活动乐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猜灯谜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10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外培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暨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教学工作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及以上</w:t>
            </w:r>
          </w:p>
        </w:tc>
      </w:tr>
      <w:tr>
        <w:trPr>
          <w:trHeight w:val="45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  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4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单独招生网上报名及缴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、计财处、网络中心相关人员</w:t>
            </w:r>
          </w:p>
        </w:tc>
      </w:tr>
      <w:tr>
        <w:trPr>
          <w:trHeight w:val="6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组织志愿服务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0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继续医学教育报名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职业院校专业设置管理与公共信息服务平台填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初教学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初教学检查；搬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WINDOWS7</cp:lastModifiedBy>
  <cp:lastPrinted>2015-03-02T08:45:00Z</cp:lastPrinted>
  <dcterms:modified xsi:type="dcterms:W3CDTF">2015-03-02T00:56:00Z</dcterms:modified>
  <cp:revision>27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