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春季学期第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长办公室制表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119"/>
        <w:gridCol w:w="1709"/>
        <w:gridCol w:w="2260"/>
        <w:gridCol w:w="850"/>
        <w:gridCol w:w="1692"/>
      </w:tblGrid>
      <w:tr>
        <w:trPr>
          <w:tblHeader w:val="true"/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70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82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层干部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层干部</w:t>
            </w:r>
          </w:p>
        </w:tc>
      </w:tr>
      <w:tr>
        <w:trPr>
          <w:trHeight w:val="83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协调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招生计划研究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学务处、各系部</w:t>
            </w:r>
          </w:p>
        </w:tc>
      </w:tr>
      <w:tr>
        <w:trPr>
          <w:trHeight w:val="112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坚守青年信仰 歌颂青春梦想”主题演讲比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楼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全体学生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计划发展对象</w:t>
            </w:r>
          </w:p>
        </w:tc>
      </w:tr>
      <w:tr>
        <w:trPr>
          <w:trHeight w:val="83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期考试和实习前补考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例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8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春季学期期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反馈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楼 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教学督导组、基础相关人员</w:t>
            </w:r>
          </w:p>
        </w:tc>
      </w:tr>
      <w:tr>
        <w:trPr>
          <w:trHeight w:val="6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开放日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观生命科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局、坦克学校、光华学院、我校相关人员</w:t>
            </w:r>
          </w:p>
        </w:tc>
      </w:tr>
      <w:tr>
        <w:trPr>
          <w:trHeight w:val="73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寓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连廊防水”招标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</w:t>
            </w:r>
          </w:p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善教楼八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3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无线宿舍网”招标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</w:t>
            </w:r>
          </w:p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善教楼八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班辅导员就业工作培训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主管就业主任、就业教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班辅导员</w:t>
            </w:r>
          </w:p>
        </w:tc>
      </w:tr>
      <w:tr>
        <w:trPr>
          <w:trHeight w:val="83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党支部“两学一做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学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楼六楼小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全体党员</w:t>
            </w:r>
          </w:p>
        </w:tc>
      </w:tr>
      <w:tr>
        <w:trPr>
          <w:trHeight w:val="84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校级微课大赛决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现代学徒制第二批试点项目申报材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4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学生返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楼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相关人员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全体学生</w:t>
            </w:r>
          </w:p>
        </w:tc>
      </w:tr>
      <w:tr>
        <w:trPr>
          <w:trHeight w:val="77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保密室”招标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</w:t>
            </w:r>
          </w:p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善教楼八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3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护理系活动室”招标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</w:t>
            </w:r>
          </w:p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善教楼八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14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立梦、励志、力行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交流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全体家庭经济困难学生、贷款学生</w:t>
            </w:r>
          </w:p>
        </w:tc>
      </w:tr>
      <w:tr>
        <w:trPr>
          <w:trHeight w:val="94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学徒制第一批试点项目</w:t>
            </w:r>
          </w:p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校内检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标本柜”招标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</w:t>
            </w:r>
          </w:p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善教楼八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图书馆隔断”招标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</w:t>
            </w:r>
          </w:p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善教楼八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咨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大一院药师团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服务中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—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春季学期“教授大讲堂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专兼职教师</w:t>
            </w:r>
          </w:p>
        </w:tc>
      </w:tr>
      <w:tr>
        <w:trPr>
          <w:trHeight w:val="7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宣传活动月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技能大赛优秀毕业生进校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7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多站式考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教师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全体学生</w:t>
            </w:r>
          </w:p>
        </w:tc>
      </w:tr>
      <w:tr>
        <w:trPr>
          <w:trHeight w:val="96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双选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考验收考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教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毕业考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2:00Z</dcterms:created>
  <dc:creator>微软用户</dc:creator>
  <dc:description/>
  <cp:keywords/>
  <dc:language>en-US</dc:language>
  <cp:lastModifiedBy>Administrator</cp:lastModifiedBy>
  <cp:lastPrinted>2016-04-29T09:26:00Z</cp:lastPrinted>
  <dcterms:modified xsi:type="dcterms:W3CDTF">2016-05-09T01:18:00Z</dcterms:modified>
  <cp:revision>3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