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/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 xml:space="preserve">17 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时间：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                                                </w:t>
      </w:r>
      <w:r>
        <w:rPr>
          <w:b/>
          <w:sz w:val="36"/>
          <w:szCs w:val="36"/>
        </w:rPr>
        <w:t>校长办公室制表</w:t>
      </w:r>
    </w:p>
    <w:tbl>
      <w:tblPr>
        <w:tblW w:w="1109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921"/>
        <w:gridCol w:w="1406"/>
        <w:gridCol w:w="1971"/>
        <w:gridCol w:w="1163"/>
        <w:gridCol w:w="1733"/>
      </w:tblGrid>
      <w:tr>
        <w:trPr>
          <w:tblHeader w:val="true"/>
          <w:trHeight w:val="44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49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606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北京首钢面试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护理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善学楼五楼会议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护理系相关人员</w:t>
            </w:r>
          </w:p>
        </w:tc>
      </w:tr>
      <w:tr>
        <w:trPr>
          <w:trHeight w:val="60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职业学校专业目录修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6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生信息员反馈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学楼</w:t>
            </w:r>
            <w:r>
              <w:rPr>
                <w:rFonts w:cs="宋体;SimSun" w:ascii="宋体;SimSun" w:hAnsi="宋体;SimSun"/>
                <w:szCs w:val="21"/>
              </w:rPr>
              <w:t>1219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8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十八届三中全会精神解读及研讨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机关党支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3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善学楼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楼报告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机关党支部全体</w:t>
            </w:r>
          </w:p>
        </w:tc>
      </w:tr>
      <w:tr>
        <w:trPr>
          <w:trHeight w:val="91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1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系学生公寓联合检查评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隐患排查、整改寝室验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寓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3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系第十三期入党积极分子培训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典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阶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相关人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系入党积极分子</w:t>
            </w:r>
          </w:p>
        </w:tc>
      </w:tr>
      <w:tr>
        <w:trPr>
          <w:trHeight w:val="63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实训党支部捐资助学捐助仪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全体党员大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楼四楼会议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2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教育知识讲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22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志愿活动表彰大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团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17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第八届护理岗位技能大赛决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  模拟医院二楼实训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相关人员</w:t>
            </w:r>
          </w:p>
        </w:tc>
      </w:tr>
      <w:tr>
        <w:trPr>
          <w:trHeight w:val="30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学生会干部工作座谈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学楼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室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待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6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寓管理教师专题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0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第八届护理岗位技能大赛决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  模拟医院二楼实训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相关人员</w:t>
            </w:r>
          </w:p>
        </w:tc>
      </w:tr>
      <w:tr>
        <w:trPr>
          <w:trHeight w:val="74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0</wp:posOffset>
                      </wp:positionV>
                      <wp:extent cx="61722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22pt" to="490.65pt,22pt" stroked="t" o:allowincell="t" style="position:absolute">
                      <v:stroke color="#739cc3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.1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外语考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各考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 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5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长春职工医科大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档案审核、装档工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教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教部全体人员</w:t>
            </w:r>
          </w:p>
        </w:tc>
      </w:tr>
      <w:tr>
        <w:trPr>
          <w:trHeight w:val="9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专业技术岗位聘任工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全体人员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06:00Z</dcterms:created>
  <dc:creator>微软用户</dc:creator>
  <dc:description/>
  <cp:keywords/>
  <dc:language>en-US</dc:language>
  <cp:lastModifiedBy>User</cp:lastModifiedBy>
  <cp:lastPrinted>2013-12-09T08:06:00Z</cp:lastPrinted>
  <dcterms:modified xsi:type="dcterms:W3CDTF">2013-12-09T00:11:00Z</dcterms:modified>
  <cp:revision>27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