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38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5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总支扩大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学生公寓维修改造项目进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医专》编撰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技能名师工作室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143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长春市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布置（四个类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5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电子采集准备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形象大使总决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达人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优秀第三课堂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大赛决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信息员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党员转正发展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卫校来访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届学生代表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外语考试考前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公寓文化节闭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云教学大数据研究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揭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临床实习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: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荟萃广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用药咨询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5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动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官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抽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审核毕业生就业网报系统及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-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06-12T08:31:00Z</cp:lastPrinted>
  <dcterms:modified xsi:type="dcterms:W3CDTF">2017-06-12T00:34:00Z</dcterms:modified>
  <cp:revision>10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