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评教学质量优秀奖教师加减分明细表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系（部、中心）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研室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教师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03"/>
        <w:gridCol w:w="1220"/>
        <w:gridCol w:w="2061"/>
        <w:gridCol w:w="1330"/>
        <w:gridCol w:w="2480"/>
        <w:gridCol w:w="2601"/>
      </w:tblGrid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文件（份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证书复印件（份）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减分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减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签字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主任签字：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评教学质量优秀奖教师加减分汇总表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系（部、中心）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0"/>
        <w:gridCol w:w="2441"/>
        <w:gridCol w:w="244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减分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教学主任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7:00Z</dcterms:created>
  <dc:creator>User</dc:creator>
  <dc:description/>
  <cp:keywords/>
  <dc:language>en-US</dc:language>
  <cp:lastModifiedBy>User</cp:lastModifiedBy>
  <cp:lastPrinted>2010-12-21T08:48:00Z</cp:lastPrinted>
  <dcterms:modified xsi:type="dcterms:W3CDTF">2010-12-21T01:40:00Z</dcterms:modified>
  <cp:revision>11</cp:revision>
  <dc:subject/>
  <dc:title/>
</cp:coreProperties>
</file>