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学校假前主要工作安排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4"/>
        <w:gridCol w:w="1122"/>
        <w:gridCol w:w="2910"/>
        <w:gridCol w:w="2676"/>
        <w:gridCol w:w="2491"/>
        <w:gridCol w:w="3045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人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楼五楼小会议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部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楼五楼报告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代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代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日友好会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慰问教研室主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系承办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楼五楼报告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层干部评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、中层干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职（含主持工作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副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述职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楼五楼报告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员聘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职代会通过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楼五楼报告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工作会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、中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教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—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 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级以上干部工作交流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级以上干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如有变动另行通知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3:44:00Z</dcterms:created>
  <dc:creator>番茄花园</dc:creator>
  <dc:description/>
  <cp:keywords/>
  <dc:language>en-US</dc:language>
  <cp:lastModifiedBy>番茄花园</cp:lastModifiedBy>
  <cp:lastPrinted>2009-12-28T15:59:00Z</cp:lastPrinted>
  <dcterms:modified xsi:type="dcterms:W3CDTF">2009-12-30T00:06:00Z</dcterms:modified>
  <cp:revision>17</cp:revision>
  <dc:subject/>
  <dc:title/>
</cp:coreProperties>
</file>