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4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09"/>
        <w:gridCol w:w="1133"/>
        <w:gridCol w:w="2147"/>
        <w:gridCol w:w="1130"/>
        <w:gridCol w:w="1684"/>
      </w:tblGrid>
      <w:tr>
        <w:trPr>
          <w:tblHeader w:val="true"/>
          <w:trHeight w:val="44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3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团委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新生走进医专考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00-07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学楼 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护理系全体师生</w:t>
            </w:r>
          </w:p>
        </w:tc>
      </w:tr>
      <w:tr>
        <w:trPr>
          <w:trHeight w:val="6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育强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教学强校”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人员</w:t>
            </w:r>
          </w:p>
        </w:tc>
      </w:tr>
      <w:tr>
        <w:trPr>
          <w:trHeight w:val="76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养老中心设计讨论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相关部门数据平台报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上交相关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期初教案检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―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大二院骨科分院教授来校进行健康教育并现场义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报告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员工</w:t>
            </w:r>
          </w:p>
        </w:tc>
      </w:tr>
      <w:tr>
        <w:trPr>
          <w:trHeight w:val="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资源共享课评审汇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苑宾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相关人员</w:t>
            </w:r>
          </w:p>
        </w:tc>
      </w:tr>
      <w:tr>
        <w:trPr>
          <w:trHeight w:val="6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省科研处优秀科研成果申报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67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中外合作办学新生英语入学测试反馈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（老年服务与管理方向）人才培养方案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 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 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3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卫生局来校听取相关工作报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卷复核检查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大学英语考试确认报名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申报“吉林省科技发展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项目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文化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携带捐书明细到图书馆捐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接收捐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楼流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平台信息汇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专升本新生报名、电子摄像、信息确认；成人专升本（新生参加本科课程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；自考助学教学检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9:00Z</dcterms:created>
  <dc:creator>微软用户</dc:creator>
  <dc:description/>
  <cp:keywords/>
  <dc:language>en-US</dc:language>
  <cp:lastModifiedBy>User</cp:lastModifiedBy>
  <cp:lastPrinted>2013-09-09T08:14:00Z</cp:lastPrinted>
  <dcterms:modified xsi:type="dcterms:W3CDTF">2013-09-09T02:03:00Z</dcterms:modified>
  <cp:revision>27</cp:revision>
  <dc:subject/>
  <dc:title>长春医学高等专科学校</dc:title>
</cp:coreProperties>
</file>