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18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校长办公室制表</w:t>
      </w:r>
    </w:p>
    <w:tbl>
      <w:tblPr>
        <w:tblW w:w="110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21"/>
        <w:gridCol w:w="1406"/>
        <w:gridCol w:w="1971"/>
        <w:gridCol w:w="1163"/>
        <w:gridCol w:w="1733"/>
      </w:tblGrid>
      <w:tr>
        <w:trPr>
          <w:tblHeader w:val="true"/>
          <w:trHeight w:val="77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77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系列财政支持项目阶段小结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5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库建设进展协调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3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考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教材招标文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后勤全体党员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支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</w:tr>
      <w:tr>
        <w:trPr>
          <w:trHeight w:val="9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实验室检查（基础、药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1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迎检、安全隐患排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2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教材招标会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处、教材建设委员会委员</w:t>
            </w:r>
          </w:p>
        </w:tc>
      </w:tr>
      <w:tr>
        <w:trPr>
          <w:trHeight w:val="9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爱卫会卫生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卫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96545</wp:posOffset>
                      </wp:positionV>
                      <wp:extent cx="61722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23.35pt" to="490.65pt,23.35pt" stroked="t" o:allowincell="t" style="position:absolute">
                      <v:stroke color="#739cc3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造工程、演播室装修工程答疑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后勤、设备处相关人员</w:t>
            </w:r>
          </w:p>
        </w:tc>
      </w:tr>
      <w:tr>
        <w:trPr>
          <w:trHeight w:val="10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排课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0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党委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6:00Z</dcterms:created>
  <dc:creator>微软用户</dc:creator>
  <dc:description/>
  <cp:keywords/>
  <dc:language>en-US</dc:language>
  <cp:lastModifiedBy>User</cp:lastModifiedBy>
  <cp:lastPrinted>2013-12-16T08:13:00Z</cp:lastPrinted>
  <dcterms:modified xsi:type="dcterms:W3CDTF">2013-12-16T00:19:00Z</dcterms:modified>
  <cp:revision>3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