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第一学期第六次教学例会会议纪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　　　　　　　　　　　　　　　</w:t>
      </w:r>
      <w:r>
        <w:rPr/>
        <w:t>　　　　　　          地点：善教楼二楼会议室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195"/>
        <w:gridCol w:w="945"/>
        <w:gridCol w:w="1411"/>
        <w:gridCol w:w="194"/>
        <w:gridCol w:w="960"/>
        <w:gridCol w:w="1365"/>
        <w:gridCol w:w="4070"/>
      </w:tblGrid>
      <w:tr>
        <w:trPr/>
        <w:tc>
          <w:tcPr>
            <w:tcW w:w="14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参会人数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参会人数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缺席人员</w:t>
            </w:r>
          </w:p>
        </w:tc>
        <w:tc>
          <w:tcPr>
            <w:tcW w:w="40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   议    主    要    内    容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6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   注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计划（人才培养方案）已排版，请各专业带头人认真核对，本周五前反馈意见。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质量评价已由各系部审议，教务处对其进行了调控，请继续审议。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教研课题的中期检查，请提前做好准备。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2011</w:t>
            </w:r>
            <w:r>
              <w:rPr>
                <w:rFonts w:ascii="宋体;SimSun" w:hAnsi="宋体;SimSun" w:cs="宋体;SimSun"/>
                <w:szCs w:val="21"/>
              </w:rPr>
              <w:t>年省教育课题规划的相关工作。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补考的工作总结本周三前上交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期考试的相关准备，与上学期的试卷重复率不得超过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题量适中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周三上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考试印刷计划表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系部中心合理安排教师监考工作，并做好相关培训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反映有部分老师划考试重点的现象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学大纲编写情况良莠不齐，下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上交教学大纲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相关部门备抽试卷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教材工作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优质课程的评审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材征订工作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材获奖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前工作通报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申报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级教研成果通报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级精品课程进展情况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教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工作通报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0</w:t>
            </w:r>
            <w:r>
              <w:rPr>
                <w:rFonts w:ascii="宋体;SimSun" w:hAnsi="宋体;SimSun" w:cs="宋体;SimSun"/>
                <w:szCs w:val="21"/>
              </w:rPr>
              <w:t>年公开发表论文的评审工作，奖金已做完，年末发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教育考试本周三进行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育厅科研处关于课题结题，要求复印一份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学期初，校级、省级中期检查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前将中期检查材料送至科教处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第九届学术年会，预计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底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初召开。思路：将各部门进行分组交流，各自推荐一个进行交流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关于国家级、省级继续教育的申报相关事宜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伟校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前布置的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完成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中央财政支持专业的申报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全国医护英语考试工作会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省第七届课题成果奖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教自考。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基本药物培训相关工作。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精品课程申报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社区卫生服务中心争创省级、国家级社区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医学、基础的文化墙建设工作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护理技能大赛圆满成功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科教处论文评比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一步工作安排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制度建设，各部门要高度重视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教学的评估体系和质量标准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文化墙建设，紧锣密鼓进行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老年康复认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关于学校的两项教改项目评选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示范社区的检查准备工作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成人的本科教育逐步规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国家基本药物培训工作下周开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学术年会、分组情况定牵头单位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材征订工作，各系部签字，教务处库存下发到各系部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确的事情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的继续教育，师资培训，进修等归科教处管理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名师、团队等教务处管理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继续教育的项目申报工作归科教处管理。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年底公共卫生项目省、市考核工作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生命教育种子教师的选拔与培训工作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教务处制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54:00Z</dcterms:created>
  <dc:creator>微软用户</dc:creator>
  <dc:description/>
  <cp:keywords/>
  <dc:language>en-US</dc:language>
  <cp:lastModifiedBy>User</cp:lastModifiedBy>
  <dcterms:modified xsi:type="dcterms:W3CDTF">2011-11-01T06:14:00Z</dcterms:modified>
  <cp:revision>10</cp:revision>
  <dc:subject/>
  <dc:title>2009年春季学期第　1　次教学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