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505"/>
        <w:gridCol w:w="1233"/>
        <w:gridCol w:w="216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rHeight w:val="429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生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2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澳合作办学项目说明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上交教字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[2010]2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号文件中附件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及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后已出版国家级规划教材统计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30  </w:t>
            </w: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课程建设工作联系人、各系办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30 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生命教育座谈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医学人文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生命教育全体教师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厅国家基本药物培训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生命教育系列讲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辅导员及学生代表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生命教育专家参观考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医学人文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命教育课题组成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与管理讲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:40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教育讲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trHeight w:val="40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专业建设方面统计表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天   善教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带头人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委员会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委员会委员及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集体备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20  365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药学系、督导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合作办学项目评估工作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护理系、计财处、招生办、教务处、学生处、外语培训中心负责人</w:t>
            </w:r>
          </w:p>
        </w:tc>
      </w:tr>
      <w:tr>
        <w:trPr>
          <w:trHeight w:val="72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竞赛总结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学生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  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辅导员</w:t>
            </w:r>
          </w:p>
        </w:tc>
      </w:tr>
      <w:tr>
        <w:trPr>
          <w:trHeight w:val="72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写作培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党委宣传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支部宣传委员、机关干事，部门通讯员，学生记者</w:t>
            </w:r>
          </w:p>
        </w:tc>
      </w:tr>
      <w:tr>
        <w:trPr>
          <w:trHeight w:val="33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联欢会节目排练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</w:tr>
      <w:tr>
        <w:trPr>
          <w:trHeight w:val="33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政府招标采购教学设备需求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3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二五”规划调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</w:tc>
      </w:tr>
      <w:tr>
        <w:trPr>
          <w:trHeight w:val="39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信息汇总、打印归档成绩单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问题整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china</cp:lastModifiedBy>
  <cp:lastPrinted>2010-11-22T08:08:00Z</cp:lastPrinted>
  <dcterms:modified xsi:type="dcterms:W3CDTF">2010-11-22T00:18:00Z</dcterms:modified>
  <cp:revision>3</cp:revision>
  <dc:subject/>
  <dc:title>长春医学高等专科学校</dc:title>
</cp:coreProperties>
</file>