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长春医学高等专科学校</w:t>
      </w:r>
    </w:p>
    <w:p>
      <w:pPr>
        <w:pStyle w:val="Normal"/>
        <w:spacing w:lineRule="exact" w:line="68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  <w:t>2010</w:t>
      </w:r>
      <w:r>
        <w:rPr>
          <w:rFonts w:ascii="宋体;SimSun" w:hAnsi="宋体;SimSun" w:cs="宋体;SimSun" w:eastAsia="宋体;SimSun"/>
          <w:sz w:val="48"/>
          <w:szCs w:val="48"/>
        </w:rPr>
        <w:t>年主要工作安排</w:t>
      </w:r>
    </w:p>
    <w:p>
      <w:pPr>
        <w:pStyle w:val="Normal"/>
        <w:spacing w:lineRule="exact" w:line="680"/>
        <w:ind w:firstLine="643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今年是“十一五”的最后一年，是面向“十二五”、规划学校发展、承上启下的关键年。</w:t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从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07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年，学校经过了评估、超越、痕迹，经历了生命的蜕变，医专站到了新的高度，实现了学校的跨越式发展。</w:t>
      </w:r>
    </w:p>
    <w:p>
      <w:pPr>
        <w:pStyle w:val="Normal"/>
        <w:spacing w:lineRule="exact" w:line="680"/>
        <w:ind w:firstLine="800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有积淀才能把握机遇。如果说十一五是积蓄，那么十二五就应该是突破。去年的职代会明确了学校“十二五”建设本科学校的发展目标，按照这个目标，在这种积淀上，我们的任务就应该是建设和提升。因此，我们将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201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年确定为 “内涵提升年”。因此，今年全校各项工作都要按照本科学校的标准去打造，即：教学出精品；行政留痕迹；后勤服务抓主动；学生教育重德行的基本工作思路。</w:t>
      </w:r>
    </w:p>
    <w:p>
      <w:pPr>
        <w:pStyle w:val="Normal"/>
        <w:spacing w:lineRule="exact" w:line="6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具体工作：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r>
        <w:rPr>
          <w:rFonts w:ascii="宋体;SimSun" w:hAnsi="宋体;SimSun" w:cs="宋体;SimSun" w:eastAsia="宋体;SimSun"/>
          <w:sz w:val="32"/>
          <w:szCs w:val="32"/>
        </w:rPr>
        <w:t>深化精神文明建设，构建和谐校园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召开“宣传思想暨精神文明建设工作会”；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color w:val="2A2A2A"/>
          <w:kern w:val="0"/>
          <w:sz w:val="32"/>
          <w:szCs w:val="32"/>
        </w:rPr>
        <w:t>将精神文明建设与部门工作职责相结合，层层签订“精神文明建设责任书”，巩固成果，深化建设，收到实效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创建“职工之家”（职场社区）；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将把新办公楼的第十二层建设成“职工之家”，我们要赋予其新的涵义，在此教职工可以畅谈学校发展、建设，弘扬学校精神、丰富学校文化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3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召开“学生工作会议”；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对近几年学生工作进行总结和交流，对优秀辅导员进行表彰，并出台下一步学生管理的指导性文件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4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规范上机行为；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加强网络管理，杜绝上班期间聊天、游戏等网络行为，人事处要出台相应的制度，各部门要加强管理，严肃劳动纪律。</w:t>
      </w:r>
    </w:p>
    <w:p>
      <w:pPr>
        <w:pStyle w:val="Normal"/>
        <w:spacing w:lineRule="exact" w:line="680"/>
        <w:ind w:firstLine="643"/>
        <w:rPr/>
      </w:pPr>
      <w:r>
        <w:rPr>
          <w:rFonts w:ascii="宋体;SimSun" w:hAnsi="宋体;SimSun" w:cs="宋体;SimSun" w:eastAsia="宋体;SimSun"/>
          <w:sz w:val="32"/>
          <w:szCs w:val="32"/>
        </w:rPr>
        <w:t>二、继续丰富校园文化，构建文明校园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更新校史馆；</w:t>
      </w:r>
    </w:p>
    <w:p>
      <w:pPr>
        <w:pStyle w:val="Normal"/>
        <w:spacing w:lineRule="exact" w:line="680"/>
        <w:ind w:firstLine="640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按照新的思路，对校史重新梳理，面向未来对校史展览馆进行更新，不断厚重学校底蕴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加强“三化”建设：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即“文化、绿化、亮化”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继续加强学校文化建设，打造出特色鲜明的学校文化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对办公楼和模拟医院周边进行绿化、亮化，不断优化学校环境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3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面向未来建设医专文化地标；</w:t>
      </w:r>
    </w:p>
    <w:p>
      <w:pPr>
        <w:pStyle w:val="Normal"/>
        <w:spacing w:lineRule="exact" w:line="680"/>
        <w:ind w:firstLine="640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以“面向未来，引领未来”为理念，在学校荟萃广场，建设医专文化地标，以引领全校师生向更高的目标而努力。</w:t>
      </w:r>
    </w:p>
    <w:p>
      <w:pPr>
        <w:pStyle w:val="Normal"/>
        <w:spacing w:lineRule="exact" w:line="680"/>
        <w:ind w:firstLine="643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三、深化教学内涵建设，提高学校办学质量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模拟医院全面使用，管理运行仍需要摸索，要做到共享不共难，尽快形成医院的管理模式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社区医院将于今年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4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月份开业，学校要借此举行庆典，邀请省市领导参加，有关部门要提前筹划，做好庆典准备工作。人事处要协同有关部门尽快建立相关规定，鼓励更多的一线教师定期到医院工作，提高临床经验和教学水平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3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示范校建设验收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今年上半年，将举办第二次示范校建设成果论坛，并对全校示范校建设情况进行自检；下半年迎接上级验收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4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建立生命科学馆。</w:t>
      </w:r>
    </w:p>
    <w:p>
      <w:pPr>
        <w:pStyle w:val="Normal"/>
        <w:spacing w:lineRule="exact" w:line="680"/>
        <w:ind w:firstLine="640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整合解剖、病理、组胚等专业资源，建设“吉林省首家生命科学展览馆”，对人体结构进行系统展示，有利于学生对专业知识的学习。科学馆拟对外开放，充分发挥高校服务社会的职能，增强学校的社会效应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5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完成“全国高职高专相关医学教指委卫生管理分委会”组建工作。</w:t>
      </w:r>
    </w:p>
    <w:p>
      <w:pPr>
        <w:pStyle w:val="Normal"/>
        <w:spacing w:lineRule="exact" w:line="680"/>
        <w:ind w:firstLine="640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我校将在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3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月末完成有关调研报告、专业设置标准和实训基地建设方案的撰写工作，并将材料上报教指委。</w:t>
      </w:r>
    </w:p>
    <w:p>
      <w:pPr>
        <w:pStyle w:val="Normal"/>
        <w:spacing w:lineRule="exact" w:line="680"/>
        <w:ind w:firstLine="643"/>
        <w:rPr/>
      </w:pPr>
      <w:r>
        <w:rPr>
          <w:rFonts w:ascii="宋体;SimSun" w:hAnsi="宋体;SimSun" w:cs="宋体;SimSun" w:eastAsia="宋体;SimSun"/>
          <w:sz w:val="32"/>
          <w:szCs w:val="32"/>
        </w:rPr>
        <w:t>四、不断深化教学改革，提高教育教学水平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加强精品课程建设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将于上半年完成省级优秀课程评审和省级、国家级精品课程相关材料的申报工作，不断创造课程精品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提升教材编写能力。</w:t>
      </w:r>
    </w:p>
    <w:p>
      <w:pPr>
        <w:pStyle w:val="Normal"/>
        <w:spacing w:lineRule="exact" w:line="680"/>
        <w:ind w:firstLine="640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完成全科医学系列教材，护理系列教材（与首钢合作编写系列教材）的编写工作；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争取“十二五”规划教材编写资格，为下一步国家教材评审奠定基础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3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推荐名师和优秀教学团队。</w:t>
      </w:r>
    </w:p>
    <w:p>
      <w:pPr>
        <w:pStyle w:val="Normal"/>
        <w:spacing w:lineRule="exact" w:line="680"/>
        <w:ind w:firstLine="640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借全国各教指委换届的契机，推荐更多的教师加入国家教指委，扩大学校声誉。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4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拓展专业范围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根据学校的发展定位，调整教学计划及专业设置，拟开设医院信息管理专业、医学检验技术专业、康复治疗技术专业，拓展学校的专业方向。</w:t>
      </w:r>
    </w:p>
    <w:p>
      <w:pPr>
        <w:pStyle w:val="Normal"/>
        <w:spacing w:lineRule="exact" w:line="680"/>
        <w:ind w:firstLine="643"/>
        <w:rPr>
          <w:rFonts w:ascii="宋体;SimSun" w:hAnsi="宋体;SimSun" w:eastAsia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五、制定学校“十二五”发展规划，实现学校跨越式发展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按照学校晋升本科的目标，建立分步实施、切实可行的保障机制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 xml:space="preserve">、深化学校的办学定位，各部门要围绕学校的办学类型、层次、规模、人才培养、服务面向等方面细化落实。 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3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尽快形成学校“情境中培养人才及用特色文化以引领”的办学特色。</w:t>
      </w:r>
    </w:p>
    <w:p>
      <w:pPr>
        <w:pStyle w:val="Normal"/>
        <w:spacing w:lineRule="exact" w:line="680"/>
        <w:ind w:firstLine="643"/>
        <w:rPr/>
      </w:pPr>
      <w:r>
        <w:rPr>
          <w:rFonts w:ascii="宋体;SimSun" w:hAnsi="宋体;SimSun" w:cs="宋体;SimSun" w:eastAsia="宋体;SimSun"/>
          <w:sz w:val="32"/>
          <w:szCs w:val="32"/>
        </w:rPr>
        <w:t>六、增收节支、开源节流，推进学校规范性建设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充分发挥“社区医院、外语培训中心、成人教育部”的作用，在扩大学校社会效益的同时，为学校增效创收；</w:t>
      </w:r>
    </w:p>
    <w:p>
      <w:pPr>
        <w:pStyle w:val="Normal"/>
        <w:spacing w:lineRule="exact" w:line="680"/>
        <w:ind w:firstLine="640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要继续开展省内全科医师、社区护士培训；四、六级培训；雅思培训。与职教集团联合，把培训定位在全省，力争举办全国规模的培训班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加强日常节能、节水、节电的管理，有关部门要将具体责任落实到人；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3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对各部门的资金实行 “项目预算管理”，扩大使用范围，提高学校资金的使用效益；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4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成立“采购专家委员会”，对大型设备采购进行集体论证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5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回收系部实验残值。</w:t>
      </w:r>
    </w:p>
    <w:p>
      <w:pPr>
        <w:pStyle w:val="Normal"/>
        <w:spacing w:lineRule="exact" w:line="680"/>
        <w:ind w:firstLine="643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七、加强队伍建设，增强学校发展的活力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引进人才</w:t>
      </w:r>
    </w:p>
    <w:p>
      <w:pPr>
        <w:pStyle w:val="Normal"/>
        <w:spacing w:lineRule="exact" w:line="680"/>
        <w:ind w:firstLine="63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根据学校的发展状况，继续引进高层次专业人才，为学校“十二五”事业的发展，提供人才保障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培养人才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举办党务干部培训班，提高党务干部素质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color w:val="000000"/>
          <w:sz w:val="32"/>
          <w:szCs w:val="32"/>
        </w:rPr>
        <w:t>加强青年教师培养，继续强化结伴成长计划的执行工作，并建立评价体系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开展辅导员工作论坛，提升学生工作者管理水平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3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职称聘任</w:t>
      </w:r>
    </w:p>
    <w:p>
      <w:pPr>
        <w:pStyle w:val="Normal"/>
        <w:spacing w:lineRule="exact" w:line="680"/>
        <w:ind w:firstLine="63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进行新一轮人事干部制度改革。完成全校岗位聘任条件的制定、岗位聘任等工作。</w:t>
      </w:r>
    </w:p>
    <w:p>
      <w:pPr>
        <w:pStyle w:val="Normal"/>
        <w:spacing w:lineRule="exact" w:line="680"/>
        <w:ind w:firstLine="63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4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进一步深化分配制度改革。</w:t>
      </w:r>
    </w:p>
    <w:p>
      <w:pPr>
        <w:pStyle w:val="Normal"/>
        <w:spacing w:lineRule="exact" w:line="680"/>
        <w:ind w:firstLine="643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八、建设学校民生工程，改善师生办公、生活条件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1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针对学校房舍的重新调整，对各楼进行美化装饰，进一步改善工作环境；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解决学生使用热水问题；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3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对家属区墙面渗水情况进行维修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4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、对单身教工住宿条件进行改善。</w:t>
      </w:r>
    </w:p>
    <w:p>
      <w:pPr>
        <w:pStyle w:val="Normal"/>
        <w:spacing w:lineRule="exact" w:line="680"/>
        <w:ind w:firstLine="6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Arial" w:ascii="宋体;SimSun" w:hAnsi="宋体;SimSun"/>
          <w:b w:val="false"/>
          <w:sz w:val="32"/>
          <w:szCs w:val="32"/>
        </w:rPr>
        <w:t>2010</w:t>
      </w:r>
      <w:r>
        <w:rPr>
          <w:rFonts w:ascii="宋体;SimSun" w:hAnsi="宋体;SimSun" w:cs="Arial" w:eastAsia="宋体;SimSun"/>
          <w:b w:val="false"/>
          <w:sz w:val="32"/>
          <w:szCs w:val="32"/>
        </w:rPr>
        <w:t>年，作为“十一五”建设的收尾年，“十二五”建设的谋划年。困难与挑战固然存在，但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机遇、希望、憧憬现已等在前方。</w:t>
      </w:r>
    </w:p>
    <w:p>
      <w:pPr>
        <w:pStyle w:val="Normal"/>
        <w:spacing w:lineRule="exact" w:line="680"/>
        <w:ind w:firstLine="640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 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上下同欲者胜，风雨同舟者兴。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201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 xml:space="preserve">年，让我们共同努力，使学校的发展迈向一个更高的台阶！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 w:val="false"/>
      <w:bCs w:val="false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9:00Z</dcterms:created>
  <dc:creator>新雨林木风</dc:creator>
  <dc:description/>
  <cp:keywords/>
  <dc:language>en-US</dc:language>
  <cp:lastModifiedBy>新雨林木风</cp:lastModifiedBy>
  <cp:lastPrinted>2010-02-24T15:47:00Z</cp:lastPrinted>
  <dcterms:modified xsi:type="dcterms:W3CDTF">2010-02-26T07:02:00Z</dcterms:modified>
  <cp:revision>183</cp:revision>
  <dc:subject/>
  <dc:title/>
</cp:coreProperties>
</file>