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0]1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440.95pt,1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sz w:val="44"/>
          <w:szCs w:val="44"/>
        </w:rPr>
        <w:t>～</w:t>
      </w:r>
      <w:r>
        <w:rPr>
          <w:rFonts w:eastAsia="黑体;SimHei" w:cs="宋体;SimSun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sz w:val="44"/>
          <w:szCs w:val="44"/>
        </w:rPr>
        <w:t>年校级课题验收结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及</w:t>
      </w: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校级重点课题的通知</w:t>
      </w:r>
    </w:p>
    <w:p>
      <w:pPr>
        <w:pStyle w:val="Normal"/>
        <w:spacing w:lineRule="exact" w:line="560"/>
        <w:rPr>
          <w:rFonts w:ascii="黑体;SimHei" w:hAnsi="黑体;SimHei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黑体;SimHei" w:hAnsi="黑体;SimHei"/>
          <w:b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（部）、处（室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科研管理工作计划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校级项目评审工作已经结束，</w:t>
      </w:r>
      <w:r>
        <w:rPr>
          <w:rFonts w:eastAsia="仿宋_GB2312"/>
          <w:sz w:val="32"/>
          <w:szCs w:val="32"/>
        </w:rPr>
        <w:t>学术委员会对上报的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校级课题</w:t>
      </w:r>
      <w:r>
        <w:rPr>
          <w:rFonts w:eastAsia="仿宋_GB2312"/>
          <w:sz w:val="32"/>
          <w:szCs w:val="32"/>
        </w:rPr>
        <w:t>进行了验收鉴定，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课题通过了验收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课题延期；对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校级课题进行了中期检查，确定了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重点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校级课题通过验收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 2010</w:t>
      </w:r>
      <w:r>
        <w:rPr>
          <w:rFonts w:ascii="仿宋_GB2312" w:hAnsi="仿宋_GB2312" w:eastAsia="仿宋_GB2312"/>
          <w:sz w:val="32"/>
          <w:szCs w:val="32"/>
        </w:rPr>
        <w:t>年校级重点课题目录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宋体;SimSun" w:eastAsia="仿宋_GB2312"/>
          <w:sz w:val="32"/>
          <w:szCs w:val="32"/>
        </w:rPr>
        <w:t>年十二月二十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课题  结题  验收　中期检查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985" w:footer="992" w:bottom="1985"/>
          <w:formProt w:val="true"/>
          <w:textDirection w:val="lrTb"/>
          <w:docGrid w:type="lines" w:linePitch="286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rFonts w:cs="宋体;SimSun"/>
          <w:b/>
          <w:sz w:val="32"/>
          <w:szCs w:val="32"/>
        </w:rPr>
        <w:t>～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rFonts w:cs="宋体;SimSun"/>
          <w:b/>
          <w:sz w:val="32"/>
          <w:szCs w:val="32"/>
        </w:rPr>
        <w:t>年校级课题通过验收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900"/>
        <w:gridCol w:w="3960"/>
        <w:gridCol w:w="900"/>
      </w:tblGrid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生儿全身血管铸型标本制作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玉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宇、胡金秋、于翠萍、周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胎儿全身血管铸形标本和血液循环概观标本的制作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　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祥、胡金秋、庞振英、宋宇、于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探讨《外科学》课程建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推动教学改革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邹文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芳、李玉波、张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06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观结构化临床考试在内科学实训考试中应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　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智源、孙晓琪、何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高职高专基础医学课程进行重组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林、贺伟、于翠萍、孙吉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医学导论》课程</w:t>
            </w:r>
            <w:r>
              <w:rPr>
                <w:kern w:val="0"/>
                <w:szCs w:val="21"/>
              </w:rPr>
              <w:t>PBL</w:t>
            </w:r>
            <w:r>
              <w:rPr>
                <w:kern w:val="0"/>
                <w:szCs w:val="21"/>
              </w:rPr>
              <w:t>教学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　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兆亮、张灿云、杨春花、薛媛、尚占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校思想政治理论课教学现状及改进问题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学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萍、赵丹妮、孙丽艳、张淑杰、王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人群营养状况调查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　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利燕（预防）、史良图、朱文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职高专院校班级文化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　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佩玲、李宏、李伟娜、董漫、焦奕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5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网络时代如何加强图书馆信息资源管理与服务的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王晓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红艳、艾斌、吴凤君、高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985" w:footer="992" w:bottom="1985"/>
          <w:pgNumType w:fmt="decimal"/>
          <w:formProt w:val="true"/>
          <w:textDirection w:val="lrTb"/>
          <w:docGrid w:type="lines" w:linePitch="286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校级</w:t>
      </w:r>
      <w:r>
        <w:rPr>
          <w:rFonts w:cs="宋体;SimSun"/>
          <w:b/>
          <w:sz w:val="32"/>
          <w:szCs w:val="32"/>
        </w:rPr>
        <w:t>重点</w:t>
      </w:r>
      <w:r>
        <w:rPr>
          <w:rFonts w:cs="宋体;SimSun"/>
          <w:b/>
          <w:sz w:val="32"/>
          <w:szCs w:val="32"/>
        </w:rPr>
        <w:t>课题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3590</wp:posOffset>
                </wp:positionV>
                <wp:extent cx="5897880" cy="3305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400"/>
                              <w:gridCol w:w="1260"/>
                              <w:gridCol w:w="118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结题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研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病原生物学与免疫学教学中提高学生科学素质的研究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1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研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药学实验中运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数码互动技术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学的改革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月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1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研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急救医学实验教学实施职业情景化教学的研究和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孙晓琪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2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教研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第二课堂活动中医学英语输入与输出模式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高　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1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依托职业类社团提升学生就业竞争力的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力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1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高职高专院校校园暴力现象的分析与对策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杨　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1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依托高校教学资源开展社区健康教育工作的应用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奚　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1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60.25pt;mso-wrap-distance-left:9pt;mso-wrap-distance-right:9pt;mso-wrap-distance-top:0pt;mso-wrap-distance-bottom:0pt;margin-top:161.7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5400"/>
                        <w:gridCol w:w="1260"/>
                        <w:gridCol w:w="118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结题时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教研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病原生物学与免疫学教学中提高学生科学素质的研究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1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教研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生药学实验中运用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数码互动技术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教学的改革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王月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1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教研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急救医学实验教学实施职业情景化教学的研究和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孙晓琪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2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教研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第二课堂活动中医学英语输入与输出模式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高　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1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依托职业类社团提升学生就业竞争力的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刘力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1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高职高专院校校园暴力现象的分析与对策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杨　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1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依托高校教学资源开展社区健康教育工作的应用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奚　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1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567" w:right="567" w:gutter="0" w:header="0" w:top="1985" w:footer="992" w:bottom="1985"/>
      <w:pgNumType w:fmt="decimal"/>
      <w:formProt w:val="tru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01:00Z</dcterms:created>
  <dc:creator>KJC</dc:creator>
  <dc:description/>
  <cp:keywords/>
  <dc:language>en-US</dc:language>
  <cp:lastModifiedBy>user</cp:lastModifiedBy>
  <cp:lastPrinted>2010-11-18T08:54:00Z</cp:lastPrinted>
  <dcterms:modified xsi:type="dcterms:W3CDTF">2010-12-22T07:30:00Z</dcterms:modified>
  <cp:revision>206</cp:revision>
  <dc:subject/>
  <dc:title>第五届学术会议征文通知</dc:title>
</cp:coreProperties>
</file>