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46"/>
        <w:gridCol w:w="1231"/>
        <w:gridCol w:w="1961"/>
        <w:gridCol w:w="897"/>
        <w:gridCol w:w="1462"/>
      </w:tblGrid>
      <w:tr>
        <w:trPr>
          <w:tblHeader w:val="true"/>
          <w:trHeight w:val="44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8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5585</wp:posOffset>
                      </wp:positionV>
                      <wp:extent cx="6105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8.55pt;width:0pt;height:0pt" type="_x0000_t32">
                      <v:stroke color="#4bacc6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毕业生报到证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邮寄档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EMS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信封发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毕业班辅导员</w:t>
            </w:r>
          </w:p>
        </w:tc>
      </w:tr>
      <w:tr>
        <w:trPr>
          <w:trHeight w:val="11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学期补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及各系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学楼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4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省职业院校“双师型”教师申报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新生床上用品、校服、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白大衣（护士服）招标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1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军训闭幕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人员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各班辅导员和全体学生</w:t>
            </w:r>
          </w:p>
        </w:tc>
      </w:tr>
      <w:tr>
        <w:trPr>
          <w:trHeight w:val="162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省职业院校“双师型”教师认定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教师岗前培训报名；</w:t>
            </w:r>
            <w:r>
              <w:rPr>
                <w:szCs w:val="21"/>
              </w:rPr>
              <w:t>教学改革课题校内评审、</w:t>
            </w:r>
            <w:r>
              <w:rPr/>
              <w:t>第三届“职业技术教育科学研究成果奖”申报校内评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固定资产清查和维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6-26T11:31:00Z</cp:lastPrinted>
  <dcterms:modified xsi:type="dcterms:W3CDTF">2015-06-29T00:10:00Z</dcterms:modified>
  <cp:revision>89</cp:revision>
  <dc:subject/>
  <dc:title>长春医学高等专科学校</dc:title>
</cp:coreProperties>
</file>