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9]2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24"/>
          <w:szCs w:val="32"/>
          <w:u w:val="single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8pt" to="435.75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对</w:t>
      </w:r>
      <w:r>
        <w:rPr>
          <w:rFonts w:eastAsia="黑体;SimHei" w:ascii="黑体;SimHei" w:hAnsi="黑体;SimHei"/>
          <w:b/>
          <w:bCs/>
          <w:sz w:val="44"/>
          <w:szCs w:val="44"/>
        </w:rPr>
        <w:t>2009</w:t>
      </w:r>
      <w:r>
        <w:rPr>
          <w:rFonts w:ascii="黑体;SimHei" w:hAnsi="黑体;SimHei" w:eastAsia="黑体;SimHei"/>
          <w:b/>
          <w:bCs/>
          <w:sz w:val="44"/>
          <w:szCs w:val="44"/>
        </w:rPr>
        <w:t>年春季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优秀学生教学信息员表彰的决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540"/>
        <w:ind w:firstLine="6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08026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 xml:space="preserve">年春季学期中，各班学生教学信息员认真履行职责，积极宣传学校有关教学管理、教学督导与评价工作的政策，在教学信息的收集与反馈、学生评教等方面作了大量有益的工作。学生信息员所提交的教学信息涉及了教学管理、教风学风、教学条件等方方面面，在学校实施的教学质量动态监控过程中发挥了重要作用，为激励学生信息员的工作积极性，学校决定对表现优异的学生进行表彰。 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春季学期优秀学生信息员名单</w:t>
      </w:r>
    </w:p>
    <w:p>
      <w:pPr>
        <w:pStyle w:val="Normal"/>
        <w:tabs>
          <w:tab w:val="clear" w:pos="420"/>
          <w:tab w:val="left" w:pos="705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九年九月九日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b/>
          <w:b/>
          <w:color w:val="000000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>优秀信息员  表彰  决定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05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春季学期优秀学生信息员名单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482"/>
      </w:tblGrid>
      <w:tr>
        <w:trPr/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  级</w:t>
            </w:r>
          </w:p>
        </w:tc>
        <w:tc>
          <w:tcPr>
            <w:tcW w:w="3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高职药学（</w:t>
            </w:r>
            <w:r>
              <w:rPr>
                <w:rFonts w:eastAsia="仿宋_GB2312" w:ascii="仿宋_GB2312" w:hAnsi="仿宋_GB2312"/>
                <w:sz w:val="24"/>
              </w:rPr>
              <w:t>3+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百英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级英护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佳阳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级英护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姗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级国护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蔓娜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小慧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羽晴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威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岩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  健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娜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英护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辉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临床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远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口腔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玉爽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营养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燕萍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中医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福娟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影像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雪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高职护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狄春阳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药学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玲玲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583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营销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13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莎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583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临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13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志朋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98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26:00Z</dcterms:created>
  <dc:creator>陈泽滨</dc:creator>
  <dc:description/>
  <cp:keywords/>
  <dc:language>en-US</dc:language>
  <cp:lastModifiedBy>新雨林木风</cp:lastModifiedBy>
  <cp:lastPrinted>2009-09-14T09:30:00Z</cp:lastPrinted>
  <dcterms:modified xsi:type="dcterms:W3CDTF">2009-09-15T01:30:00Z</dcterms:modified>
  <cp:revision>59</cp:revision>
  <dc:subject/>
  <dc:title>长春医专—澳州南岸国际护理学院</dc:title>
</cp:coreProperties>
</file>