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印发市财政局《长春市市直机关和事业单位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差旅费管理办法（试行）》的通知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机关各处室：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财政部和省财政厅关于差旅费管理的有关文件精神，经长春市政府批准同意，长春市财政局制定了《长春市市直机关和事业单位差旅费管理办法（试行）》。现将文件印发给你们，请各处室按照文件规定认真执行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《长春市市直机关和事业单位差旅费管理办法（试行）》</w:t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54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八年七月九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长春市市直机关和事业单位差旅费管理办法（试行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一章　总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第一条　为了保证出差人员工作与生活的需要，规范差旅费管理，完善公务活动接待制度，制定本办法。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第二条　本办法适用于市直机关和事业单位，包括市直驻长以外的国家机关和事业单位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20"/>
        </w:rPr>
        <w:t>　　第三条　差旅费开支范围包括城市间交通费、住宿费、伙食补助费和公杂费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第四条　城市间交通费和住宿费在规定标准内凭据报销，伙食补助费和公杂费实行定额包干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第五条　各单位要建立健全出差审批管理制度，严格控制出差人数和天数。严肃财经纪律，加强廉政建设，不得向下级单位或其他单位转嫁差旅费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 w:before="0" w:after="300"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二章　城市间交通费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第六条　出差人员要按照规定等级乘坐交通工具，凭据报销城市间交通费。未按规定等级乘坐交通工具的，超支部分自理。</w:t>
      </w:r>
    </w:p>
    <w:p>
      <w:pPr>
        <w:pStyle w:val="Normal"/>
        <w:widowControl/>
        <w:spacing w:lineRule="auto" w:line="360" w:before="0" w:after="52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（一）出差人员乘坐交通工具的等级见下表：</w:t>
      </w:r>
    </w:p>
    <w:p>
      <w:pPr>
        <w:pStyle w:val="Normal"/>
        <w:widowControl/>
        <w:spacing w:lineRule="auto" w:line="360" w:before="0" w:after="52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tbl>
      <w:tblPr>
        <w:tblW w:w="889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22"/>
        <w:gridCol w:w="1202"/>
        <w:gridCol w:w="1351"/>
        <w:gridCol w:w="1479"/>
      </w:tblGrid>
      <w:tr>
        <w:trPr>
          <w:trHeight w:val="714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59" w:right="91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　　　　交通工具</w:t>
            </w:r>
          </w:p>
          <w:p>
            <w:pPr>
              <w:pStyle w:val="Normal"/>
              <w:widowControl/>
              <w:spacing w:before="156" w:after="0"/>
              <w:ind w:left="59" w:right="91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left="59" w:right="91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级　　　别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0" w:after="156"/>
              <w:ind w:right="9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火车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0" w:after="0"/>
              <w:ind w:left="59" w:right="9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轮　船</w:t>
            </w:r>
          </w:p>
          <w:p>
            <w:pPr>
              <w:pStyle w:val="Normal"/>
              <w:widowControl/>
              <w:ind w:left="59" w:right="9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包括旅游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0" w:after="156"/>
              <w:ind w:left="59" w:right="9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飞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0" w:after="0"/>
              <w:ind w:left="59" w:right="9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他交通工具</w:t>
            </w:r>
          </w:p>
          <w:p>
            <w:pPr>
              <w:pStyle w:val="Normal"/>
              <w:widowControl/>
              <w:ind w:right="9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包括出租小汽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156"/>
              <w:ind w:left="59" w:right="9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省级（市级），副市级以及相当职务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right="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席</w:t>
            </w:r>
          </w:p>
          <w:p>
            <w:pPr>
              <w:pStyle w:val="Normal"/>
              <w:widowControl/>
              <w:ind w:right="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软座、软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59" w:right="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59" w:right="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等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59" w:right="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凭据报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" w:right="9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副局长以及相当职务人员；高等学校教授，科研单位研究员，医疗卫生单位主任医师，文化艺术单位艺术一级人员；职务工资在五级（含五级）以上的高级工程师，高级经济师，高级会计师，副教授，副研究员，副主任医师，艺术二级人员，以及相当以上技术职务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0" w:after="0"/>
              <w:ind w:right="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席</w:t>
            </w:r>
          </w:p>
          <w:p>
            <w:pPr>
              <w:pStyle w:val="Normal"/>
              <w:widowControl/>
              <w:ind w:right="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软座、软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0" w:after="156"/>
              <w:ind w:left="59" w:right="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0" w:after="156"/>
              <w:ind w:left="59" w:right="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舱</w:t>
            </w:r>
          </w:p>
          <w:p>
            <w:pPr>
              <w:pStyle w:val="Normal"/>
              <w:widowControl/>
              <w:spacing w:before="0" w:after="156"/>
              <w:ind w:left="59" w:right="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0" w:after="156"/>
              <w:ind w:left="59" w:right="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凭据报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59" w:right="9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余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right="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硬席</w:t>
            </w:r>
          </w:p>
          <w:p>
            <w:pPr>
              <w:pStyle w:val="Normal"/>
              <w:widowControl/>
              <w:ind w:right="9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硬座、硬卧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59" w:right="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59" w:right="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舱</w:t>
            </w:r>
          </w:p>
          <w:p>
            <w:pPr>
              <w:pStyle w:val="Normal"/>
              <w:widowControl/>
              <w:spacing w:before="0" w:after="156"/>
              <w:ind w:left="59" w:right="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59" w:right="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凭据报销</w:t>
            </w:r>
          </w:p>
        </w:tc>
      </w:tr>
    </w:tbl>
    <w:p>
      <w:pPr>
        <w:pStyle w:val="Normal"/>
        <w:widowControl/>
        <w:spacing w:lineRule="auto" w:line="360" w:before="100" w:after="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（二）出差人员乘坐飞机要从严控制，出差路途较远或出差任务紧急的，经单位领导批准方可乘坐飞机。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（三）副市级以及相当职务的人员出差，因工作需要，随行一人可以乘坐火车软席或轮船一等舱、飞机头等舱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第七条　乘坐火车，从当日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时至次日晨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时乘车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小时以上的，或连续乘车超过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小时的，可购同席卧铺票。符合规定而未购买卧铺票的，按实际乘坐的硬座票价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给予补助。可以乘坐软卧而改乘硬卧的，不再给予补助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第八条　乘坐飞机，往返机场的专线客车费用、民航机场管理建设费和航空旅客人身意外伤害保险费（限每人每次一份），凭据报销。</w:t>
      </w:r>
    </w:p>
    <w:p>
      <w:pPr>
        <w:pStyle w:val="Normal"/>
        <w:widowControl/>
        <w:spacing w:lineRule="auto" w:line="360" w:before="0" w:after="300"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三章　住宿费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第九条　市直机关事业单位工作人员出差实行定点住宿。住宿标准：副市长级以上人员住套间；局级人员住标准间；处级以下人员两人住一个标准间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20"/>
        </w:rPr>
        <w:t xml:space="preserve">第十条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根据当前省内外的经济发展水平和物价水平，确定各级别人员省内和省外出差的住宿费开支标准上限。出差入住定点饭店的住宿费价格在住宿费开支标准限额内确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省外出差住宿费标准上限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省内出差住宿费标准上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标准（元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标准（元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副省级（市级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副省级（市级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4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副市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4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副市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局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（副局级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局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（副局级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处级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处级以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120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20"/>
        </w:rPr>
        <w:t>　　出差人员必须到国家和省确定的定点饭店住宿，住宿费按照定点饭店的收费标准凭据报销。因特殊情况未到定点饭店住宿的，在出差地住宿费开支标准上限以内凭据报销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20"/>
        </w:rPr>
        <w:t>　　出差到没有定点饭店的地方，住宿费在所在地住宿费开支标准上限以内凭据报销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20"/>
        </w:rPr>
        <w:t>　　省外出差定点饭店已由财政部在全国范围内确定公布。省内出差定点饭店由省财政厅通过招标、协商方式确定，在名单公布后再按相关规定执行。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第十一条　出差人员无住宿费发票，一律不予报销住宿费。</w:t>
      </w:r>
    </w:p>
    <w:p>
      <w:pPr>
        <w:pStyle w:val="Normal"/>
        <w:widowControl/>
        <w:spacing w:lineRule="auto" w:line="360" w:before="0" w:after="300"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四章　伙食补助费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第十二条　出差人员的伙食补助费按出差自然（日历）天数实行定额包干，每人每天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元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工作人员到本市境内的县（市、区、乡、镇）出差的，伙食补助费每人每天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元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</w:rPr>
        <w:t>第十三条　出差人员由接待单位统一安排伙食的，不实行包干办法。出差人员应向接待单位交纳伙食费，回所在单位如实申报，每人每天在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</w:rPr>
        <w:t>5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</w:rPr>
        <w:t>元以内凭接待单位收据据实报销。接待单位收取的伙食费用于抵顶招待费开支。</w:t>
      </w:r>
    </w:p>
    <w:p>
      <w:pPr>
        <w:pStyle w:val="Normal"/>
        <w:widowControl/>
        <w:spacing w:lineRule="auto" w:line="360" w:before="0" w:after="300"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五章　公杂费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第十四条　出差人员的公杂费按出差自然（日历）天数实行定额包干，每人每天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元，用于补助市内交通、通讯等支出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工作人员到本市境内的县（市、区、乡、镇）出差的，不给补助公杂费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第十五条　出差人员由所在单位、接待单位或其他单位免费提供交通工具的，应如实申报，公杂费减半发放。</w:t>
      </w:r>
    </w:p>
    <w:p>
      <w:pPr>
        <w:pStyle w:val="Normal"/>
        <w:widowControl/>
        <w:spacing w:lineRule="auto" w:line="360" w:before="0" w:after="300"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</w:r>
    </w:p>
    <w:p>
      <w:pPr>
        <w:pStyle w:val="Normal"/>
        <w:widowControl/>
        <w:spacing w:lineRule="auto" w:line="360" w:before="0" w:after="300"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六章　参加会议等的差旅费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第十六条　工作人员外出参加会议，会议统一安排食宿的，会议期间的住宿费、伙食补助费和公杂费由会议主办单位按会议费规定统一开支，在途期间的住宿费、伙食补助费和公杂费回所在单位按照差旅费规定报销。小型调查研究会等不统一安排食宿的，会议期间和在途期间的住宿费、伙食补助费和公杂费均回所在单位按照差旅费规定报销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第十七条　到基层单位实（见）习、工作锻炼、支援工作以及各种工作队等人员，在途期间的住宿费、伙食补助费和公杂费按照差旅费开支规定执行；在基层单位工作期间，每人每天发放伙食补助费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元，不报销住宿费和公杂费。</w:t>
      </w:r>
    </w:p>
    <w:p>
      <w:pPr>
        <w:pStyle w:val="Normal"/>
        <w:widowControl/>
        <w:spacing w:lineRule="auto" w:line="360" w:before="0" w:after="300"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七章　调动、搬迁的差旅费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第十八条　工作人员因调动工作所发生的城市间交通费、住宿费、伙食补助费和公杂费，按出差的有关规定执行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工作人员调动工作，一般不得乘坐飞机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工作人员因调动工作所发生的行李、家具等托运费，在每人每公里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元以内凭据报销，超过部分自理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以上发生的各项费用，由调入单位报销。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第十九条　与工作人员同住的家属（父母、配偶、未满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周岁的子女和必须赡养的家属），如果随同调动，其城市间交通费、住宿费、伙食补助费和公杂费，以及行李、家具托运费等，由调入单位按被调动人员的标准报销。已满１６周岁的子女随同被调动人员调动所发生的各项费用，按一般工作人员标准报销。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被调动人员的同住家属，应与被调动人员同行。暂时不能同行的，经调入单位同意，可暂留原地。其以后迁移时的旅费，以及被调动人员的非同住家属，经批准迁到被调动人员的工作单位所在地的旅费，均由被调动人员的调入单位报销。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　　第二十条　职工搬迁家属的路费。按有关规定，并经组织批准，将原未随同本人居住的配偶（非就业人员）及其同住亲属迁至工作单位所在地的，由工作人员所在单位按第十九条规定报销旅费。 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20"/>
        </w:rPr>
        <w:t>第二十一条　由部队转业到地方工作的干部，其差旅费按照解放军总后勤部的有关规定，由所在部队按合理路线、规定标准计算发给，到达调入单位后结算，多退少补，作为增加或减少单位的差旅费处理。</w:t>
      </w:r>
    </w:p>
    <w:p>
      <w:pPr>
        <w:pStyle w:val="Normal"/>
        <w:widowControl/>
        <w:spacing w:lineRule="auto" w:line="360" w:before="0" w:after="300"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八章　附    则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第二十二条　工作人员出差或调动工作期间，事先经单位领导批准就近回家省亲办事的，其绕道交通费，扣除出差直线单程交通费，多开支的部分由个人自理。绕道和在家期间不予报销住宿费、伙食补助费和公杂费。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第二十三条　工作人员出差期间，因游览或非工作需要的参观而开支的费用，均由个人自理。出差人员不准接受违反规定用公款支付的请客、送礼、游览。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20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第二十四条　本办法自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日起实行。长春市财政局《关于印发＜长春市国家机关、事业单位工作人员差旅费开支的规定＞的通知》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长财政文字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[1996]20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同时废止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　　第二十五条　本办法由长春市财政局负责解释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00:00Z</dcterms:created>
  <dc:creator>猪猪猫.CN</dc:creator>
  <dc:description/>
  <cp:keywords/>
  <dc:language>en-US</dc:language>
  <cp:lastModifiedBy>USER</cp:lastModifiedBy>
  <cp:lastPrinted>2008-07-10T13:34:00Z</cp:lastPrinted>
  <dcterms:modified xsi:type="dcterms:W3CDTF">2010-10-25T05:55:00Z</dcterms:modified>
  <cp:revision>3</cp:revision>
  <dc:subject/>
  <dc:title>关于印发市财政局《长春市市直机关和事业单位</dc:title>
</cp:coreProperties>
</file>