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6-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2"/>
        <w:gridCol w:w="1114"/>
        <w:gridCol w:w="2157"/>
        <w:gridCol w:w="1052"/>
        <w:gridCol w:w="1737"/>
      </w:tblGrid>
      <w:tr>
        <w:trPr>
          <w:tblHeader w:val="true"/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隐患整改验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公寓管理负责人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“安全四防”讲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班辅导员工作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善教楼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考前协调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7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隐患整改验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公寓负责人</w:t>
            </w:r>
          </w:p>
        </w:tc>
      </w:tr>
      <w:tr>
        <w:trPr>
          <w:trHeight w:val="5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考前培训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巡考工作人员</w:t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学生“安全四防”讲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固定资产清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学生公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5-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、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各考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学生“安全四防”讲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 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第七届护理操作技能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-6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实训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师生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:30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精品资源共享课申报启动说明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:30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公寓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相关人员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安全演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心理剧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 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教学质量反馈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信息员反馈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次校级课题结题验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待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第一届模拟面试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7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企相关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全体在校生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学生代表大会暨送老生联欢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平台演示说明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 二楼会议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教学测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表编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公寓建设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风建设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《走进医专》编写调研、筹备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公寓固定资产清查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微软用户</dc:creator>
  <dc:description/>
  <cp:keywords/>
  <dc:language>en-US</dc:language>
  <cp:lastModifiedBy>User</cp:lastModifiedBy>
  <cp:lastPrinted>2013-06-13T08:10:00Z</cp:lastPrinted>
  <dcterms:modified xsi:type="dcterms:W3CDTF">2013-06-13T05:44:00Z</dcterms:modified>
  <cp:revision>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