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 xml:space="preserve">12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89"/>
        <w:gridCol w:w="1139"/>
        <w:gridCol w:w="2119"/>
        <w:gridCol w:w="884"/>
        <w:gridCol w:w="1411"/>
      </w:tblGrid>
      <w:tr>
        <w:trPr>
          <w:tblHeader w:val="true"/>
          <w:trHeight w:val="41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38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44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支持项目学校预检汇报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刘  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、实习前补考、延期毕业补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善学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命科学馆装修工程招标预备会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善教楼 八楼会议室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人员 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一楼书店外租竞价招标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继续教育网上学习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医学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人员</w:t>
            </w:r>
          </w:p>
        </w:tc>
      </w:tr>
      <w:tr>
        <w:trPr>
          <w:trHeight w:val="4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羽毛球比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药学学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体育活动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学生</w:t>
            </w:r>
          </w:p>
        </w:tc>
      </w:tr>
      <w:tr>
        <w:trPr>
          <w:trHeight w:val="44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吉林省高教科研工作会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教学会、教科院、教科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工大人文信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7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系学生公寓联合检查评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公寓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2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 “爱成长、心飞扬” 话剧比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学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学生</w:t>
            </w:r>
          </w:p>
        </w:tc>
      </w:tr>
      <w:tr>
        <w:trPr>
          <w:trHeight w:val="5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寝室观摩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恕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班导员</w:t>
            </w:r>
          </w:p>
        </w:tc>
      </w:tr>
      <w:tr>
        <w:trPr>
          <w:trHeight w:val="4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秋季学期教材征订统计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善教楼 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46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管理教师工作专题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八楼会议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校教职工进行消防安全培训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治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善教楼 报告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人员 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电子阅览室承包竞价招标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0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梦》专题讲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支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积极分子 </w:t>
            </w:r>
          </w:p>
        </w:tc>
      </w:tr>
      <w:tr>
        <w:trPr>
          <w:trHeight w:val="4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本学期监考工作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站式实践操作考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考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日全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、善教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5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双选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中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体育活动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教学检查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春季学期校本教材款核算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份外聘教师工作量审核及上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养成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5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第十七届田径运动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进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上半年自考验收考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修改并报送省教学成果奖材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周 善教楼 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辅导员就业工作培训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中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1:00Z</dcterms:created>
  <dc:creator>微软用户</dc:creator>
  <dc:description/>
  <cp:keywords/>
  <dc:language>en-US</dc:language>
  <cp:lastModifiedBy>User</cp:lastModifiedBy>
  <cp:lastPrinted>2013-05-13T08:08:00Z</cp:lastPrinted>
  <dcterms:modified xsi:type="dcterms:W3CDTF">2013-05-13T00:31:00Z</dcterms:modified>
  <cp:revision>3</cp:revision>
  <dc:subject/>
  <dc:title>长春医学高等专科学校</dc:title>
</cp:coreProperties>
</file>