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医学高等专科学校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神文明行为规范责任分解表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项目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明确职责，任务落实到人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作主动热情、行为举止文明，用语规范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着装整洁得体、不穿奇装异服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妆容得体、不画浓妆、不戴耳环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内外环境整洁、物品摆放整齐有序，定期大扫除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文明上网、严禁工作时间聊天等各种网上娱乐活动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提高节约意识，杜绝浪费行为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不传播封建迷信及低级庸俗的思想文化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不准酒后上班及上班时间喝酒、打牌等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不准在公共场所吸烟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清正廉洁完成各项工作任务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按时上下班，遵守劳动纪律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工作中不吃、拿、卡、要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车辆摆放规整有序，不得随意停放；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严格遵守学校各项规章制度。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医学高等专科学校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神文明行为规范责任分解表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0"/>
        <w:gridCol w:w="13140"/>
      </w:tblGrid>
      <w:tr>
        <w:trPr>
          <w:trHeight w:val="4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列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>
          <w:trHeight w:val="19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把握上级精神，以科学发展观统领全校精神文明工作，指导全校精神文明工作的开展，对全校精神文明建设工作进行检查指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深入挖掘、弘扬精神文明创建中涌现出的典型人和事，在全校进行宣传表彰，树立典型，营造良好氛围</w:t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制定行为规范，倡导文明用语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服务优质，办事效率高，杜绝办事拖拉、推诿扯皮现象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清正廉洁、秉公办事，不给服务对象出难题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妥善处理各种意见、问题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注重师德建设、选树教师典型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保障措施有力，形成良好教风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不准上课或监考时使用手机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不准讽刺、挖苦、歧视、体罚学生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课堂语言把握正确思想导向，注重教书育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严肃考风考纪，杜绝考前漏题、判卷徇私等现象</w:t>
            </w:r>
          </w:p>
        </w:tc>
      </w:tr>
      <w:tr>
        <w:trPr>
          <w:trHeight w:val="13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教师及学生工作者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师生关系适度、和谐，不庸俗</w:t>
            </w:r>
          </w:p>
        </w:tc>
      </w:tr>
      <w:tr>
        <w:trPr>
          <w:trHeight w:val="14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尊师重德：不顶撞师长，不撒谎失信，不任性而为，不失礼节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言谈举止得体：不言语粗俗，不恶语伤人，不赌博迷信，不打架群殴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穿衣着装大方：不浓妆艳抹，不佩戴耳饰，不留怪异发式，不穿拖鞋、短裤、背心进入公共场所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男女交往适度：不勾肩搭背，不过分亲昵，不举止失范，不失庄重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遵守公共秩序：不吸烟酗酒，不大声喧哗，不乱贴乱挂，不忘右侧通行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爱护校园环境：不损坏公物，不随地吐痰，不乱丢杂物，不乱写乱画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日常生活要节俭：不铺张浪费，不乱花零钱，不讲排场、比阔、不好逸恶劳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住宿作息要自觉：不违章用电，不晚归外宿，不影响他人，不留宿外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遵守课堂秩序：不迟到早退，不交头接耳，不接打手机，不在教室吃零食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端正学习风气：不剽窃抄袭，不考试作弊，不无故缺课，不荒度光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勤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对校园布局有整体规划，保持校园环境整洁优美，无死角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注意日常宣教，培养全校教职工的勤俭节约及四防安全意识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制定勤俭节约规章制度，保障学校各项资源不浪费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服务态度好，对待师生员工一视同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服务热情，维修及时、周到、无差错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倡导文明施工，创建阳光工程</w:t>
            </w:r>
          </w:p>
        </w:tc>
      </w:tr>
    </w:tbl>
    <w:p>
      <w:pPr>
        <w:pStyle w:val="Normal"/>
        <w:jc w:val="right"/>
        <w:rPr/>
      </w:pPr>
      <w:r>
        <w:rPr/>
        <w:t>精神文明办制表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10:00Z</dcterms:created>
  <dc:creator>lenovo</dc:creator>
  <dc:description/>
  <cp:keywords/>
  <dc:language>en-US</dc:language>
  <cp:lastModifiedBy>雨林木风</cp:lastModifiedBy>
  <dcterms:modified xsi:type="dcterms:W3CDTF">2009-03-20T18:30:00Z</dcterms:modified>
  <cp:revision>16</cp:revision>
  <dc:subject/>
  <dc:title>长春医学高等专科学校</dc:title>
</cp:coreProperties>
</file>