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长春医学高等专科学校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二</w:t>
      </w:r>
      <w:r>
        <w:rPr>
          <w:rFonts w:eastAsia="黑体;SimHei" w:ascii="黑体;SimHei" w:hAnsi="黑体;SimHei"/>
          <w:sz w:val="36"/>
        </w:rPr>
        <w:t>00</w:t>
      </w:r>
      <w:r>
        <w:rPr>
          <w:rFonts w:ascii="黑体;SimHei" w:hAnsi="黑体;SimHei" w:eastAsia="黑体;SimHei"/>
          <w:sz w:val="36"/>
        </w:rPr>
        <w:t>八年优秀工会干部、工会积极分子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评 选 方 案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3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优秀工会干部评比条件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能认真学习江泽民“三个代表”重要思想、邓小平理论和科学文化知识，钻研业务，有较强的思想政治觉悟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认真学习和落实学校的各项政策，投身于学校迎评工作中，在学校的发展中有一定的突出贡献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在完成本职工作的前提下热心工会工作，有较强的组织能力和协调能力，在教工中有较高的威信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带头参加工会组织的各项活动，工作认真负责，完成工会布置的各项工作，工作效率高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密切联系群众，关心同志疾苦，为教职工排忧解难，主动为教职工办好事、办实事。</w:t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工会积极分子评比条件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坚持政治理论学习和科学文化知识学习，钻研业务，结合工作实际学习理论、业务知识，积极参加学校的各项政治活动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能认真完成本职工作，坚守岗位，遵守劳动纪律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热心工会工作，支持工会工作，响应工会号召，积极参加校工会、分工会组织的各项文体活动及其他各项活动，参加率达</w:t>
      </w:r>
      <w:r>
        <w:rPr>
          <w:sz w:val="30"/>
        </w:rPr>
        <w:t>80</w:t>
      </w:r>
      <w:r>
        <w:rPr>
          <w:sz w:val="30"/>
        </w:rPr>
        <w:t>％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团结同志、关心群众疾苦，主动帮助他人，助人为乐，作风正派，以身作则。</w:t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评选办法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以分工会为单位，认真学习评比条件，在掌握评比条件的基础上，总结一年来的工作，摆成绩、找差距，实事求是地进行评比，由分工会审核、推荐，党支部把关，校工会批准。</w:t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名额分配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优秀工会干部：按分工会总人数的</w:t>
      </w:r>
      <w:r>
        <w:rPr>
          <w:sz w:val="30"/>
        </w:rPr>
        <w:t>5</w:t>
      </w:r>
      <w:r>
        <w:rPr>
          <w:sz w:val="30"/>
        </w:rPr>
        <w:t>％评比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工会积极分子：按分工会正式会员总人数的</w:t>
      </w:r>
      <w:r>
        <w:rPr>
          <w:sz w:val="30"/>
        </w:rPr>
        <w:t>10</w:t>
      </w:r>
      <w:r>
        <w:rPr>
          <w:sz w:val="30"/>
        </w:rPr>
        <w:t>％评比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下列人员不占用优秀工会干部名额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工会委员、组织财务委员、文体福利委员、民主管理委员、女工宣教委员、分工会主席；</w:t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几点要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各分工会要组织好年终评比工作，严格把关，充分发扬民主，不要走过场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坚持评比条件，坚持群众评议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通过评比，要达到团结、推动工作的目的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评选结果（名单）于</w:t>
      </w:r>
      <w:r>
        <w:rPr>
          <w:sz w:val="30"/>
        </w:rPr>
        <w:t>200</w:t>
      </w:r>
      <w:r>
        <w:rPr>
          <w:sz w:val="30"/>
        </w:rPr>
        <w:t>8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1</w:t>
      </w:r>
      <w:r>
        <w:rPr>
          <w:sz w:val="30"/>
        </w:rPr>
        <w:t>5</w:t>
      </w:r>
      <w:r>
        <w:rPr>
          <w:sz w:val="30"/>
        </w:rPr>
        <w:t>日前上报校工会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</w:t>
      </w:r>
      <w:r>
        <w:rPr>
          <w:sz w:val="30"/>
        </w:rPr>
        <w:t>二</w:t>
      </w:r>
      <w:r>
        <w:rPr>
          <w:sz w:val="30"/>
        </w:rPr>
        <w:t>00</w:t>
      </w:r>
      <w:r>
        <w:rPr>
          <w:sz w:val="30"/>
        </w:rPr>
        <w:t>八年十二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0:37:00Z</dcterms:created>
  <dc:creator>微软用户</dc:creator>
  <dc:description/>
  <cp:keywords/>
  <dc:language>en-US</dc:language>
  <cp:lastModifiedBy>微软用户</cp:lastModifiedBy>
  <dcterms:modified xsi:type="dcterms:W3CDTF">2008-12-02T00:59:00Z</dcterms:modified>
  <cp:revision>5</cp:revision>
  <dc:subject/>
  <dc:title/>
</cp:coreProperties>
</file>