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77"/>
        <w:gridCol w:w="1938"/>
        <w:gridCol w:w="1927"/>
        <w:gridCol w:w="900"/>
        <w:gridCol w:w="1716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药学院本科实习生开题报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药学楼六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雅思培训宣传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护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7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bCs/>
                <w:szCs w:val="21"/>
              </w:rPr>
              <w:t>00-19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bCs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图书馆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筑梦班专题讲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党总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临床医学部辅导员例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临床医学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学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体辅导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倾听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风调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委理论中心组学习扩大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教学会课题评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委员会及秘书处全体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善教楼十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省级教学成果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相关人员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导员沙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3.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—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示范校建设推进协调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财、设备、学生处、宣传部及各院部负责人、教务处相关人员</w:t>
            </w:r>
          </w:p>
        </w:tc>
      </w:tr>
      <w:tr>
        <w:trPr>
          <w:trHeight w:val="8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建工作调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临床医学部、护理学部、药学部、基础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单独招生考试相关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招生就业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学生参加吉林省双困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培训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招生就业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  <w:r>
              <w:rPr>
                <w:rFonts w:cs="Times New Roman"/>
                <w:kern w:val="0"/>
                <w:szCs w:val="21"/>
              </w:rPr>
              <w:t>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向全国优秀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建武同志学习活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临床医学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待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学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教师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展培训相关事宜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外办学院校及自考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助学习系统调研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成教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雅思培训宣传招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护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安全巡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54"/>
        <w:gridCol w:w="1892"/>
        <w:gridCol w:w="1439"/>
        <w:gridCol w:w="1935"/>
        <w:gridCol w:w="2627"/>
      </w:tblGrid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兆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-4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市委党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委党校学习</w:t>
            </w:r>
          </w:p>
        </w:tc>
      </w:tr>
      <w:tr>
        <w:trPr>
          <w:trHeight w:val="2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、</w:t>
            </w:r>
            <w:r>
              <w:rPr>
                <w:rFonts w:ascii="宋体" w:hAnsi="宋体" w:cs="宋体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临床医学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欣、刘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赵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、杭州、上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-3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市委党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委党校学习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迪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-3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市委党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战干部培训班</w:t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、泰州、南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、就业、科研、现代学徒制相关事宜洽谈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auto" w:line="2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8-03-19T08:53:00Z</cp:lastPrinted>
  <dcterms:modified xsi:type="dcterms:W3CDTF">2018-03-19T02:40:52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